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 xml:space="preserve">รายละเอียดของรายวิชา </w:t>
      </w:r>
      <w:r>
        <w:rPr>
          <w:rFonts w:cs="Angsana New" w:ascii="Angsana New" w:hAnsi="Angsana New"/>
          <w:b/>
          <w:bCs/>
          <w:sz w:val="28"/>
          <w:szCs w:val="32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มคอ</w:t>
      </w:r>
      <w:r>
        <w:rPr>
          <w:rFonts w:cs="Angsana New" w:ascii="Angsana New" w:hAnsi="Angsana New"/>
          <w:b/>
          <w:bCs/>
          <w:sz w:val="28"/>
          <w:szCs w:val="32"/>
        </w:rPr>
        <w:t>.3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 xml:space="preserve">รายวิชา 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000  238    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 xml:space="preserve">สถิติเบื้องต้นและการวิจัย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 xml:space="preserve">ชื่อสถาบันอุดมศึกษา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      มหาวิทยาลัยมหาจุฬาลงกรณราชวทิยาลัย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 xml:space="preserve">ภาควิชา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พุทธศาสตร์  คณะครุศาสตร์  คณะมนุษยศาสตร์  คณะสังคมศาสตร์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ข้อมูลทั่วไป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รหัสและชื่อ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000  238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สถิติเบื้องต้นและการวิจัย         </w:t>
            </w:r>
            <w:r>
              <w:rPr>
                <w:rFonts w:cs="Angsana New" w:ascii="Angsana New" w:hAnsi="Angsana New"/>
                <w:sz w:val="28"/>
                <w:szCs w:val="32"/>
              </w:rPr>
              <w:t>(Basic  statistics  and  Research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จำนวนหน่วยกิต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2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หน่วยกิต       </w:t>
            </w:r>
            <w:r>
              <w:rPr>
                <w:rFonts w:cs="Angsana New" w:ascii="Angsana New" w:hAnsi="Angsana New"/>
                <w:sz w:val="28"/>
                <w:szCs w:val="32"/>
              </w:rPr>
              <w:t>(2-1-4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   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พุทธศาสตรบัณฑิต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   หมวดวิชาศึกษาทั่วไป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4.1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อาจารย์ผู้รับผิดชอบ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อาจารย์  มหาวิทยามหาจุฬาลงกรณราช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          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4.2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อาจารย์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          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อาจารย์  มหาวิทยามหาจุฬาลงกรณราชวิทยาลัย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ชั้นปีที่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   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ภาคการศึกษาที่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ชั้นปีที่  </w:t>
            </w:r>
            <w:r>
              <w:rPr>
                <w:rFonts w:cs="Angsana New" w:ascii="Angsana New" w:hAnsi="Angsana New"/>
                <w:sz w:val="28"/>
                <w:szCs w:val="32"/>
              </w:rPr>
              <w:t>2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 xml:space="preserve">รายวิชาที่ต้องเรียนมาก่อน 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>(Pre-requisites)  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  <w:szCs w:val="32"/>
              </w:rPr>
              <w:t>-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>(Co- requisites)  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  <w:szCs w:val="32"/>
              </w:rPr>
              <w:t>-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   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มหาวิทยาลัยมหาจุฬาลงกรณราชวิทยาลัย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วันที่จัดทำปรือปรับปรุงรายละเอียดของรายวิชาครั้งล่าสุ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17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กันยายน  พ</w:t>
            </w:r>
            <w:r>
              <w:rPr>
                <w:rFonts w:cs="Angsana New" w:ascii="Angsana New" w:hAnsi="Angsana New"/>
                <w:sz w:val="28"/>
                <w:szCs w:val="32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ศ</w:t>
            </w:r>
            <w:r>
              <w:rPr>
                <w:rFonts w:cs="Angsana New" w:ascii="Angsana New" w:hAnsi="Angsana New"/>
                <w:sz w:val="28"/>
                <w:szCs w:val="32"/>
              </w:rPr>
              <w:t>.  2553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2  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จุดมุ่งหมายและวัตถุประสงค์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จุดหมายของ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เพื่อให้นิสิตรู้หลักพื้นฐาน  การใช้เหตุผลและวิธีการทางสถิติและการวิจ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เพื่อให้นิสิตรู้จักข้อมูล ประเภทข้อมูล  การาจัดเก็บข้อมูลและ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เพื่อให้นิสิตรู้จักการแจกแจงความถี่  การหาค่าแนวโน้มเข้าสู่ส่วนกล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เพื่อให้นิสิตรู้จักการคำนวณหาส่วนเบี่ยงเบน  ความแปรปรวน  การกระจายปกติ ความเบ้  และความน่าจะเป็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เพื่อให้นิสิตรู้จักหาค่าสถิติ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Z  F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และ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T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การทดสอบสมมุติฐาน  ประชากรและการสุ่ม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6.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เพื่อให้นิสิตรู้จักการวิจัย  ประเภทของการวิจัย  ขั้นตอนการวิจัย  รูปแบบการวิจัย  โครงร่างการวิจัย  และการเขียนรายงานการวิจัย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ปรับปรุง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เพื่อให้นิสิตมีความรู้ความสามารถทางสถิติ  และการวิจัย  สามารถนำความรู้ทางสถิติ  และการวิจัยมาใช้ในการศึกษาในวิชาต่าง ๆ และในชีวิตประจำวั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3  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ลักษณะและการดำเนินการ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420"/>
        <w:gridCol w:w="2032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คำอธิบายรายวิช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ศึกษาหลักพื้นฐานทางสถิติ  การจัดเก็บข้อมูล  การรวบรวมข้อมูล  การแจกแจงความถี่  การหาค่าแนวโน้มเข้าสู่ส่วนกลาง  การกระจายปกติ  และความเบ้  ส่วนเบี่ยงเบน  ความแปรปรวน  ความน่าจะเป็น  ค่าสถิติ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Z  T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และ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F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ประชากรและการสุ่มตัวอย่าง  การทดสอบสมมุติฐาน  การวิจัยลักษณะและประเภทการวิจัย  ขั้นตอนการวิจัย  รูปแบบการวิจัย  การเขียนโครงร่างการวิจัยและการเขียนรายงานผลการวิจัย</w:t>
            </w:r>
          </w:p>
        </w:tc>
      </w:tr>
      <w:tr>
        <w:trPr>
          <w:trHeight w:val="51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จำนวนชั่วโมงที่ใช้ต่อภาคการศึกษา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บรรย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สอนเสริ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30"/>
              </w:rPr>
              <w:t>การฝึกปฏิบัติ</w:t>
            </w:r>
            <w:r>
              <w:rPr>
                <w:rFonts w:cs="Angsana New" w:ascii="Angsana New" w:hAnsi="Angsana New"/>
                <w:b/>
                <w:bCs/>
                <w:sz w:val="26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30"/>
              </w:rPr>
              <w:t>งานภาคสนาม</w:t>
            </w:r>
            <w:r>
              <w:rPr>
                <w:rFonts w:cs="Angsana New" w:ascii="Angsana New" w:hAnsi="Angsana New"/>
                <w:b/>
                <w:bCs/>
                <w:sz w:val="26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30"/>
              </w:rPr>
              <w:t>การฝึกงา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การศึกษาด้วยตนเอง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36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28"/>
                <w:szCs w:val="32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สัปดาห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30"/>
              </w:rPr>
            </w:pPr>
            <w:r>
              <w:rPr>
                <w:rFonts w:cs="Angsana New" w:ascii="Angsana New" w:hAnsi="Angsana New"/>
                <w:sz w:val="26"/>
                <w:szCs w:val="3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10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28"/>
                <w:szCs w:val="32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สัปดาห์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-  1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28"/>
                <w:szCs w:val="32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สัปดาห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ความรู้พื้นฐานทางสถิติและการวิจัย  การนำความรู้ทางสถิติ  และการวิจัยไปใช้ในการศึกษา  และในชีวิตประจำวั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การพัฒนาการเรียนรู้ของนักศึกษ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คุณธรรม  จริยธรร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1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คุณธรรม  และจริยธรรมที่ต้องพัฒ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1)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การปลูกฝัง  ความมีนิสัย  ความใฝ่รู้ใฝ่เรียน  มุ่งมั่นตั้งในใจการเรียนรู้  ความซื่อสัตย์  สุจริต  เพื่อให้เกิดการเรียนรู้  มีความรู้ความสามารถของนิสิต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1)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การบรรยาย  การอภิปราย  การค้นคว้ารายงาน  การแลกเปลี่ยนเรียนรู้ร่วมก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1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วิชา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1)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ประเมินผลย่อยอย่างสม่ำเสมอในแต่ละหัวเรื่อง  ประเมินผลการร่วมอภิปราย  ซักถาม  และการแลกเปลี่ยนเรียนรู้  การประเมินผลการสอบกลางภาคและปลายภาค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2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ความรู้ที่ต้อง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1)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ความสามารถในการใช้เหตุผล  ความสามารถในการเก็บรวบรวมข้อมูล  และสามารถนำความรู้สถิติและการวิจัยไปในการค้นหาความรู้และตอบปัญหาข้อสงส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1)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การบรรยาย  อภิปราย  การถามตอบ  การแลกเปลี่ยนเรียนรู้  การรายงาน    การค้นคว้าด้วยตนเอง  และการศึกษาจากธรรมชาติ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2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วิธีการประเมินผล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1)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การประเมินผลสอบย่อยอย่างสม่ำเสมอในแต่ละหัวเรื่อง  ความร่วมมือในการแลกเปลี่ยนเรียนรู้  การรายงาน  และการประเมินผลสอบกลางภาคและปลายภาค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ทักษะทางปัญญ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ทักษะทางปัญญา ที่ต้องพัฒ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การคิดวิเคราะห์  การจำแนกข้อมูล  การจำแนกวิธีการสถิติและการวิจัย  การนำหลักและวิธีการสถิติและการวิจัยมาใช้วิเคราะห์และสังเคราะห์ปัญหาและแนวทางการแก้ปัญหาที่นิสิตสนใจ  จนเกิดความรู้ความสามารถและทักษะในตัวนิสิต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3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การบรรยาย  อภิปราย  การซักถาม  การแลกเปลี่ยนเรียนรู้  การรายงาน  การค้นคว้าด้วยตนเอง  และการศึกษาจากแหล่ง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3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การประเมินผลสอบย่อยอย่างสม่ำเสมอในแต่ละหัวเรื่อง  ความร่วมมือในการแลกเปลี่ยนเรียนรู้  การรายงาน  และการประเมินผลการสอบกลางภาคและปลายภาค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4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นิสิตมีความรับผิดชอบต่อการเรียนรู้  และการพัฒนาตนเองให้มีความรู้ความสามารถ  และทักษะเกิดขึ้นในตนเอง  ร่วมกันเรียนรู้พัฒนาความรู้ความสามารถ  และทักษะของกลุ่มร่วมกัน  สามรถแลกเปลี่ยนเรียนรู้ในกลุ่มและนิสิตทุกคนให้มีความรู้  ความสามารถและทักษะร่วมกัน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4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ทำกิจกรรมกลุ่มและแลกเปลี่ยนเรียนรู้ร่วมกัน  ทั้งในชั้นเรียนและการศึกษาค้นคว้าร่วมกัน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4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ประเมินความร่วมมือและการแลกเปลี่ยนเรียนรู้  เพื่อช่วยกันพัฒนาทักษะและความรู้ความสามารถของผู้เรียนร่วมกัน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ทักษะการวิเคราะห์เชิงตัวเลข  การสื่อสาร  และ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5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ทักษะการวิเคราะห์เชิงตัวเลข  การสื่อสาร  และการใช้เทคโนโลยีสารสนเทศที่ต้องพัฒ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ทักษะการคิดวิเคราะห์เชิงตัวเลขของสถิติและการวิจัยในการวิเคราะห์ข้อมูล  ปัญหา  และการแก้ปัญหา  การสื่อสาร  และการใช้เทคโนโลยีสารสนเทศ  เพื่อนำเสนอข้อมูล  การคิดวิเคราะห์และรายงานผลทางสถิตและการวิจัยได้อย่างถูกต้องเหมาะสม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5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วิธี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การใช้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Power  point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การบรรยาย  การทำรายงาน  การค้นคว้าข้อมูลจากแหล่งเรียนรู้และจากห้องสมุด  และการคิดวิเคราะห์แลกเปลี่ยนเรียนรู้ร่วมกันของนิสิต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5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วิธี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ประเมินผลการร่วมแลกเปลี่ยนเรียนรู้  การอภิปรายร่วมกัน  และการรายงานของนิสิตในการใช้สื่อเทคโนโลยี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5  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แผนการสอนและการประเมิน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แผนการสอน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19"/>
        <w:gridCol w:w="1440"/>
        <w:gridCol w:w="2522"/>
        <w:gridCol w:w="1852"/>
      </w:tblGrid>
      <w:tr>
        <w:trPr>
          <w:tblHeader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สัปดาห์ที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รายละเอีย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จำนวนชั่วโม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สื่อที่ใช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ผู้สอน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คำอธิบายรายวิชา  การวัดผลประเมินผล  หลักพื้นฐานทางสถิติและการวิจ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บรรยาย  อภิปราย  </w:t>
            </w:r>
            <w:r>
              <w:rPr>
                <w:rFonts w:cs="Angsana New" w:ascii="Angsana New" w:hAnsi="Angsana New"/>
                <w:sz w:val="28"/>
                <w:szCs w:val="32"/>
              </w:rPr>
              <w:t>Power poi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อาจารย์มหาวิทยาลัยมหาจุฬาลงกรณราชวิทยาลัย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ข้อมูลประเภทข้อมูล  การแจกแจงความถี่  การหาค่าแนวโน้มเข้าสู่ส่วนการค่ามัชฌิมเลขคณิต  ฐานนิยมและมัธยฐานจากข้อมูลดิ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บรรยาย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อภิปราย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Power poi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อาจารย์มหาวิทยาลัยมหาจุฬาลงกรณราชวิทยาลัย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การหาค่ามัชฌิมเลขคณิตฐานนิยมและมัธยฐานจากข้อมูลแจกแจงความถ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บรรยาย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อภิปราย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Power poi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อาจารย์มหาวิทยาลัยมหาจุฬาลงกรณราชวิทยาลัย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การหาค่าส่วนเบี่ยงเบนมาตรฐาน  และความแปรปรวนจากข้อม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บรรยาย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อภิปราย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 xml:space="preserve">Power point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อาจารย์มหาวิทยาลัยมหาจุฬาลงกรณราชวิทยาลัย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การหาค่าส่วนเบี่ยนเบนมาตรฐาน  และความแปรปรวนจากตารางแจกแจงความถ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บรรยาย  อภิปราย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Power point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อาจารย์มหาวิทยาลัยมหาจุฬาลงกรณราชวิทยาลัย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การกระจายปกติความเบ้  การหาค่าเปอร์เซนไทล์  เดไซล์  ควอร์ไทล์  จากข้อมูลดิบและข้อมูลแจกแจงความถ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บรรยาย  อภิปราย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Power point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อาจารย์มหาวิทยาลัยมหาจุฬาลงกรณราชวิทยาลัย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ความน่าจะเป็นในการเลือกสิ่งข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บรรยาย  อภิปราย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Power point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อาจารย์มหาวิทยาลัยมหาจุฬาลงกรณราชวิทยาลัย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สอบกลางภา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การหาค่า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Z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และการหาค่าความน่าจะเป็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บรรยาย  การซักถาม  การแลกเปลี่ยนเรียนรู้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Power poi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อาจารย์มหาวิทยาลัยมหาจุฬาลงกรณราชวิทยาลัย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การหาค่า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Z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กรณี  คะแนนของข้อมูลค่าเฉลี่ยของตัวอย่างกับประชากร  และค่าเฉลี่ยของตัวอย่าง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ตัวอย่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บรรยาย  การซักถาม  การแลกเปลี่ยนเรียนรู้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การอภิปราย   </w:t>
            </w:r>
            <w:r>
              <w:rPr>
                <w:rFonts w:cs="Angsana New" w:ascii="Angsana New" w:hAnsi="Angsana New"/>
                <w:sz w:val="28"/>
                <w:szCs w:val="32"/>
              </w:rPr>
              <w:t>Power poi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อาจารย์มหาวิทยาลัยมหาจุฬาลงกรณราชวิทยาลัย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การหาคา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t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กรณี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คะแนนของข้อมูล  ค่าเฉลี่ยของตัวอย่างกับประชากร  และค่าเฉลี่ยของตัวอย่าง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ตัวอย่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บรรยาย  การซักถาม  การแลกเปลี่ยนเรียนรู้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การอภิปราย   </w:t>
            </w:r>
            <w:r>
              <w:rPr>
                <w:rFonts w:cs="Angsana New" w:ascii="Angsana New" w:hAnsi="Angsana New"/>
                <w:sz w:val="28"/>
                <w:szCs w:val="32"/>
              </w:rPr>
              <w:t>Power poi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อาจารย์มหาวิทยาลัยมหาจุฬาลงกรณราชวิทยาลัย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การตั้งค่าสมมติฐาน  และการทดสอบสมมติฐาน  กรณี  ข้อมูลกับประช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บรรยาย  การซักถาม  การแลกเปลี่ยนเรียนรู้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การอภิปราย   </w:t>
            </w:r>
            <w:r>
              <w:rPr>
                <w:rFonts w:cs="Angsana New" w:ascii="Angsana New" w:hAnsi="Angsana New"/>
                <w:sz w:val="28"/>
                <w:szCs w:val="32"/>
              </w:rPr>
              <w:t>Power poi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อาจารย์มหาวิทยาลัยมหาจุฬาลงกรณราชวิทยาลัย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ตั้งสมมติฐานและการทดสอบสมมติฐาน  กรณีค่าเฉลี่ยของตัวอย่าง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ตัวอย่างกับประช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บรรยาย  การซักถาม  การแลกเปลี่ยนเรียนรู้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การอภิปราย   </w:t>
            </w:r>
            <w:r>
              <w:rPr>
                <w:rFonts w:cs="Angsana New" w:ascii="Angsana New" w:hAnsi="Angsana New"/>
                <w:sz w:val="28"/>
                <w:szCs w:val="32"/>
              </w:rPr>
              <w:t>Power poi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อาจารย์มหาวิทยาลัยมหาจุฬาลงกรณราชวิทยาลัย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การตั้งสมมติฐานและการทดสอบสมมติฐาน  กรณีเฉลี่ยตัวอย่าง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ตัวอย่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บรรยาย  การอภิปราย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การแลกเปลี่ยนเรียนรู้  ซักถาม  </w:t>
            </w:r>
            <w:r>
              <w:rPr>
                <w:rFonts w:cs="Angsana New" w:ascii="Angsana New" w:hAnsi="Angsana New"/>
                <w:sz w:val="28"/>
                <w:szCs w:val="32"/>
              </w:rPr>
              <w:t>Power poi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อาจารย์มหาวิทยาลัยมหาจุฬาลงกรณราชวิทยาลัย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ประเภทการวิจัยและขั้นตอนการทำวิจัย  และรายงานการวิจ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บรรยาย  การอภิปราย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การแลกเปลี่ยนเรียนรู้  ซักถาม  </w:t>
            </w:r>
            <w:r>
              <w:rPr>
                <w:rFonts w:cs="Angsana New" w:ascii="Angsana New" w:hAnsi="Angsana New"/>
                <w:sz w:val="28"/>
                <w:szCs w:val="32"/>
              </w:rPr>
              <w:t>Power poi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อาจารย์มหาวิทยาลัยมหาจุฬาลงกรณราชวิทยาลัย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สอบปลายภา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/>
      </w:pPr>
      <w:r>
        <w:rPr/>
        <w:t xml:space="preserve">2.  </w:t>
      </w:r>
      <w:r>
        <w:rPr/>
        <w:t>แผนการประเมินผลการเรียนรู้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139"/>
        <w:gridCol w:w="2702"/>
        <w:gridCol w:w="239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กิจกรรมที่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วิธีการประเมิ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สัปดาห์ประเมิ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ส่วนของการประเมินผ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ความรู้และทักษะการคิดวิเคราะห์  การใช้เหตุผลตามหลักสถิติและการวิจัย  และทดสอบย่อ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2,4,6,12,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ร้อยละ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30 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สอบกลางภา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ร้อยละ  </w:t>
            </w:r>
            <w:r>
              <w:rPr>
                <w:rFonts w:cs="Angsana New" w:ascii="Angsana New" w:hAnsi="Angsana New"/>
                <w:sz w:val="28"/>
                <w:szCs w:val="32"/>
              </w:rPr>
              <w:t>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สอบปลายภา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ร้อยละ  </w:t>
            </w:r>
            <w:r>
              <w:rPr>
                <w:rFonts w:cs="Angsana New" w:ascii="Angsana New" w:hAnsi="Angsana New"/>
                <w:sz w:val="28"/>
                <w:szCs w:val="32"/>
              </w:rPr>
              <w:t>3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>สังเกตพฤติกรรม การรายงา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ร้อยละ  </w:t>
            </w:r>
            <w:r>
              <w:rPr>
                <w:rFonts w:cs="Angsana New" w:ascii="Angsana New" w:hAnsi="Angsana New"/>
                <w:sz w:val="28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6  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ทรัพยากรประกอบการเรียน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เอกสารและตำราหล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สายชล  สินสมบูรณ์ทอง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สถิติเบื้องต้น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กรุงเทพฯ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จามจุรีโปรดักท์</w:t>
            </w:r>
            <w:r>
              <w:rPr>
                <w:rFonts w:cs="Angsana New" w:ascii="Angsana New" w:hAnsi="Angsana New"/>
                <w:sz w:val="28"/>
                <w:szCs w:val="32"/>
              </w:rPr>
              <w:t>.  2552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ระพินทร์  โพธิ์ศรี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สถิติเพื่อการวิจัย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กรุงเทพฯ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สำนักพิมพ์แห่งจุฬาลงกรณ์มหาวิทยาลัย</w:t>
            </w:r>
            <w:r>
              <w:rPr>
                <w:rFonts w:cs="Angsana New" w:ascii="Angsana New" w:hAnsi="Angsana New"/>
                <w:sz w:val="28"/>
                <w:szCs w:val="32"/>
              </w:rPr>
              <w:t>.  2551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เอกสารและข้อมูลแนะน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ธีรวุฒิ  เอกะกุล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ผศ</w:t>
            </w:r>
            <w:r>
              <w:rPr>
                <w:rFonts w:cs="Angsana New" w:ascii="Angsana New" w:hAnsi="Angsana New"/>
                <w:sz w:val="28"/>
                <w:szCs w:val="32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ดร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ระเบียบวิธีการวิจัยทางพฤติกรรมศาสตร์และสังคมศาสตร์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 xml:space="preserve">อุบลราชธานี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วิทยาออฟเชทการพิมพ์</w:t>
            </w:r>
            <w:r>
              <w:rPr>
                <w:rFonts w:cs="Angsana New" w:ascii="Angsana New" w:hAnsi="Angsana New"/>
                <w:sz w:val="28"/>
                <w:szCs w:val="32"/>
              </w:rPr>
              <w:t>.  255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7  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1.1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ประเมินการสอนโดยการซักถามและแลกเปลี่ยน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1.2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ซักถามข้อสงสัยในรายละเอียดเนื้อ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1.3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การแลกเปลี่ยนความเห็นต่อการเรียนรู้ระหว่างอาจารย์กับนิสิต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นิสิตแสดงความเห็นต่อวิธีการจัด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นิสิตซักถามและอภิปรายเพื่อปรับเปลี่ยนการจัดการเรียนรู้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การปรับปรุง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3.1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การแจ้งผลการสอบย่อยและสอบกลางภาคให้ผู้เรียน  เพื่อร่วมกันปรับปรุงการจัด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3.2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แลกเปลี่ยนเรียนรู้ร่วมกัน  เพื่อหาวิธีพัฒนาการจัดการเรียนรู้ให้เหมาะสมกับผู้เรียนและเนื้อหามากขึ้น</w:t>
            </w:r>
          </w:p>
        </w:tc>
      </w:tr>
      <w:tr>
        <w:trPr>
          <w:trHeight w:val="131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การทวนสอบมาตรฐานผลสัมฤทธิ์ของนักศึกษาใน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4.1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ให้ผู้เรียนได้รู้ผลการสอบและการแบบสอบถามว่ามีจุดเด่นจุดด้อย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32"/>
              </w:rPr>
              <w:t xml:space="preserve">4.2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แลกเปลี่ยนเรียนรู้  ซักถามและตอบในสิ่งที่ผู้เรียนสงสัย  เพื่อหาแนวทางการพัฒนาร่วมกัน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32"/>
              </w:rPr>
              <w:t>นำผลการสอบ  ผลการประเมินในการทดสอบการเรียนรู้และพฤติกรรม  การสอบย่อย  และการสอบกลางภาคนำมาแลกเปลี่ยน  ซักถาม  และหาแนวทางร่วมกันในการพัฒนาผู้เรียนให้เกิดผลการเรียนดีขึ้นมีความรู้ความสามารถและทักษะทางสถิติและการวิจัยดีขึ้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0:00Z</dcterms:created>
  <dc:creator>DarkUser</dc:creator>
  <dc:description/>
  <cp:keywords/>
  <dc:language>en-US</dc:language>
  <cp:lastModifiedBy>Private</cp:lastModifiedBy>
  <cp:lastPrinted>2010-09-24T13:23:00Z</cp:lastPrinted>
  <dcterms:modified xsi:type="dcterms:W3CDTF">2011-03-10T07:39:00Z</dcterms:modified>
  <cp:revision>8</cp:revision>
  <dc:subject/>
  <dc:title>รายละเอียดของรายวิชา</dc:title>
</cp:coreProperties>
</file>