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มคอ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th-TH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รายวิชา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๐๐   ๑๑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th-TH"/>
        </w:rPr>
        <w:t xml:space="preserve">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th-TH"/>
        </w:rPr>
        <w:t>ภาษาศาสตร์เบื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th-TH" w:bidi="th-TH"/>
        </w:rPr>
        <w:t>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th-TH"/>
        </w:rPr>
        <w:t>องต้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th-TH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th-TH"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3366FF"/>
                <w:sz w:val="32"/>
                <w:szCs w:val="32"/>
                <w:lang w:bidi="ar-EG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ar-EG"/>
              </w:rPr>
              <w:tab/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ณะ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ณะพุทธศาสตร์  คณะครุศาสตร์  คณะมนุษยศาสตร์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สังคมศาสตร์</w:t>
            </w:r>
          </w:p>
        </w:tc>
      </w:tr>
    </w:tbl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มูลโดย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ind w:left="1080" w:hanging="108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๐๐   ๑๑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th-TH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th-TH"/>
              </w:rPr>
              <w:t>ภาษาศาสตร์เบื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th-TH" w:bidi="th-TH"/>
              </w:rPr>
              <w:t>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th-TH"/>
              </w:rPr>
              <w:t>องต้น</w:t>
            </w:r>
          </w:p>
          <w:p>
            <w:pPr>
              <w:pStyle w:val="Normal"/>
              <w:ind w:left="1080" w:hanging="108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Introduction to Linguistics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หน่วยกิต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ุทธศาสตรบัณฑิต หมวดวิชาศึกษาทั่วไป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</w:p>
          <w:p>
            <w:pPr>
              <w:pStyle w:val="Normal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ภาคการศึกษาที่ ๑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้นปีที่ ๑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มาก่อ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(Pre-requisite)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  <w:r>
              <w:rPr>
                <w:rFonts w:ascii="Browallia New" w:hAnsi="Browallia New" w:cs="Browallia New"/>
                <w:color w:val="3366FF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๕๔</w:t>
            </w:r>
          </w:p>
        </w:tc>
      </w:tr>
    </w:tbl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AU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AU" w:bidi="th-TH"/>
        </w:rPr>
      </w:pPr>
      <w:r>
        <w:rPr>
          <w:rFonts w:cs="Browallia New" w:ascii="Browallia New" w:hAnsi="Browallia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หมวดที่ ๒ จุดมุ่งหมายและวัตถุประสงค์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1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นิสิตมีความรู้ความเข้าใจเกี่ยวกับความหมายของภาษาและภาษาศาสตร์ สาขาของวิชาภาษาศาสตร์ ลักษณะทั่วไปของภาษา ความรู้ทั่วไปเกี่ยวกับสัทศาสตร์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honetics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รศาสตร์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honemics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ทอักษรสากล สัทอักษรไทย และหลักวิเคราะห์ภาษาไทยตามแนวภาษาศาสตร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Heading7"/>
              <w:spacing w:before="0" w:after="0"/>
              <w:ind w:left="432" w:hanging="450"/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พัฒนาและปรับปรุงเนื้อหาของรายวิชาให้ชัดเจ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สอดคล้องกับจุดมุ่งหมายของรายวิชา สามารถ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จัดการเรียนการสอนได้อย่างมีประสิทธิภาพ ทำให้นิสิตมีความรู้ความเข้าใจความหมายของภาษาและภาษาศาสตร์ สาขาของวิชาภาษาศาสตร์ ลักษณะทั่วไปของภาษา ความรู้ทั่วไปเกี่ยวกับสัทศาสตร์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honetics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รศาสตร์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honemics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ทอักษรสากล สัทอักษรไทย และหลักวิเคราะห์ภาษาไทยตามแนวภาษาศาสตร์  และเพื่อพัฒนาและปรับปรุงหลักสูตรให้เป็นไปตามมาตรฐาน สกอ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Heading9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๓ ลักษณะและการดำเนิน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ar-EG"/>
        </w:rPr>
      </w:pPr>
      <w:r>
        <w:rPr>
          <w:rFonts w:cs="Browallia New" w:ascii="Browallia New" w:hAnsi="Browallia New"/>
          <w:b/>
          <w:bCs/>
          <w:sz w:val="32"/>
          <w:szCs w:val="32"/>
          <w:lang w:bidi="ar-E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ศึกษาความหมายของภาษาและภาษาศาสตร์ สาขาของวิชาภาษาศาสตร์ ลักษณะทั่วไปของภาษา ความรู้ทั่วไปเกี่ยวกับสัทศาสตร์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honetics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รศาสตร์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honemics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ทอักษรสากล สัทอักษรไทย และหลักวิเคราะห์ภาษาไทยตามแนวภาษาศาสตร์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color w:val="3366FF"/>
                <w:sz w:val="32"/>
                <w:szCs w:val="32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Browallia New" w:ascii="Browallia New" w:hAnsi="Browallia New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บรรยาย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ชั่วโมงต่อภาคการศึกษา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อนเสริมตามความต้องการของนิสิตเฉพาะราย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การฝึกปฏิบัติงานภาคสนา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ศึกษาด้วยตนเอง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ชั่วโมงต่อสัปดาห์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ประจำรายวิชา ประกาศเวลาให้คำปรึกษาผ่านเว็บไซต์คณะ หรือ ส่วน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๑ ชั่วโมงต่อสัปดาห์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หมวดที่ 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พัฒนาการเรียนรู้ของนิสิต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คุณธรรม จริยธรรมที่ต้องพัฒน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ผู้เรียนให้มีคุณธรรม จริยธรรมเพื่อให้สามารถดำเนินชีวิตร่วมกับผู้อื่นในสังคมอย่างราบรื่น และเป็นประโยชน์ต่อส่วนรวม โดยผู้สอนต้องพยายามชี้ให้เห็นคุณธรรมและจริยธรรมที่สอดแทรกอยู่ในเนื้อหาวิชา เพื่อให้นิสิตสามารถพัฒนาและบูรณาการคุณธรรมจริยธรรมกับความรู้ในราย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ดยมีคุณธรรมจริยธรรมตามคุณสมบัติหลักสูตร ดังนี้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ตระหนักในคุณค่าและคุณธรรมจริยธรรมเกี่ยวกับความเสียสละและซื่อสัตย์สุจริต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วามมีวินัย ตรงต่อเวลา มีความรับผิดชอบต่อตนเอง วิชาชีพและสังคม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วามสำคัญ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 ๆ ขององค์กรและสังค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วิธีการสอน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บทเรียนพร้อม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อบหมายงานให้นิสิตไปศึกษาความรู้ทั่วไปเกี่ยวกับสัทศาสตร์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honetics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รศาสตร์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honemics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ทอักษรสากล สัทอักษรไทย  แล้วนำมาเสนอในชั้นเรียน แลกเปลี่ยนความคิดเห็นระหว่างนิสิตด้วยกัน และอาจารย์ผู้ส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ห้นิสิตความหมายของภาษาและภาษาศาสตร์ สาขาของวิชาภาษาศาสตร์ ลักษณะทั่วไปของภาษาและภาษาศาสตร์ และฝึกวิเคราะห์ภาษาไทยตามแนวภาษาศาสตร์ พร้อมทั้งชี้ให้เห็นประเด็นทางจริยธรรมที่ปรากฏในวรรณกรร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น้นนิสิตเป็นศูนย์กลางการเรียน โดยให้มีส่วนร่วมในการแสดงความคิดเห็นในบทเรียน แลกเปลี่ยนความคิดเห็นภายใน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ะตุ้น ชักจูงให้นิสิตเข้าเรียนสม่ำเสมอ มีระเบียบวินัย และมีความกล้าหาญในการแสดงออก และมีความรับผิดชอบต่อตนเองและสังค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พฤติกรรมการเข้าเรียน การให้ความร่วมมือในชั้นเรียน และส่งงานมอบหมายให้ตรงเวล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ก่อนเข้าสู่บทเรียนเพื่อทราบพื้นฐานความรู้เกี่ยวกับเนื้อหา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ระหว่างภาคเรียน เพื่อทดสอบผลสัมฤทธิ์ของวัตถุประสงค์การ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ด้วยการใช้แบบฝึกหัดในบทเรีย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เมินวัตถุประสงค์การเรียนโดยใช้ใบงา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Work Sheet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ปลายภาคเรียน เพื่อทดสอบผลสัมฤทธิ์การเรียนในภาพรว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ความรู้ที่ต้องได้รับ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ความรู้ความเข้าใจเกี่ยวก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นื้อหาวิชาภาษาศาสตร์เบื้องต้น ประกอบด้วย ความหมายของภาษาและภาษาศาสตร์ สาขาของวิชาภาษาศาสตร์ ลักษณะทั่วไปของภาษา ความรู้ทั่วไปเกี่ยวกับสัทศาสตร์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honetics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รศาสตร์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honemics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ทอักษรสากล สัทอักษรไทย และหลักวิเคราะห์ภาษาไทยตามแนวภาษาศาสตร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ีความรู้ความเข้าใจเกี่ยวกับความหมายของภาษาและภาษาศาสตร์ สาขาของวิชาภาษาศาสตร์ 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ีความรู้ความเข้าใจเกี่ยวกับลักษณะทั่วไปของภาษา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ีความรู้ความเข้าใจเกี่ยวกับความรู้ทั่วไปเกี่ยวกับสัทศาสตร์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honetics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รศาสตร์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honemics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ัทอักษรสากล สัทอักษรไทย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ทักษะในการวิเคราะห์ภาษาไทยตามแนวภาษาศาสตร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ีเจตคติในการเรียนรู้วิชาภาษาศาสตร์เบื้องต้น         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พร้อมยกตัวอย่างประกอบใช้สื่อประกอบ และเทคโนโลยีประกอบ มอบหมายงาน ใบงานทดสอบวัตถุประสงค์การเรียนรู้ ใช้แบบฝึกหัดเกี่ยวกับบทเรียน การแลกเปลี่ยนความคิดเห็นภายในชั้นเรียน การเปิดโอกาสให้ชักถามภายในชั้นเรียน  เน้นการสอนโดยใช้ปัญหา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roblem Base Learning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เน้นผู้เรียนเป็นศูนย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ล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Student Center)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ก่อนเข้าสู่บท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วัตถุประสงค์การเรียนโดยใช้ใบ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บทเรียนโดยใช้แบบฝึกหั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ระหว่างภาค และสอบปลายภาค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แลกเปลี่ยนความคิดเห็นในชั้นเรีย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แก้ไขข้อบกพร่องส่วนตัว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Personal Problems Solving)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ทางปัญญาที่ต้องพัฒน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ความสามารถในการคิดและการวิเคราะห์เนื้อหาวิชาอย่างเป็นระบบ  ความสามารถในการนำเอาความรู้ไประยุกต์ใช้ตามสถานการณ์ มีความรู้ความเข้าใจในแนวคิด หลักการ ทฤษฎี และกระบวนการมาใช้ในการคิดวิเคราะห์และแก้ปัญหาได้อย่างสร้างสรรค์เมื่อต้องเผชิญกับสถานการณ์ใหม่ๆ ที่ไม่คาดคิดมาก่อน  สามารถสืบค้น ค้นหา ข้อเท็จจริง สรุป ทำความเข้าใจได้ รวมถึงการวิเคราะห์ สังเคราะห์ปัญหา และสรุปประเด็นปัญหา พร้อมทั้งสามารถบูรณาการความรู้ในรายวิชาเข้ากับหลักพุทธธรรมได้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พร้อมทั้งยกตัวอย่างประกอบเนื้อหา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เชิงวิเคราะห์ให้เห็นความสัมพันธ์และบูรณาการของเนื้อหา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ิดโอกาสให้ผู้เรียนแสดงความคิดเห็น และแก้ไขข้อผิดพลาดเป็นรายบุคค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ิดโอกาสให้ผู้เรียนศึกษาค้นคว้าด้วยตนเอง แล้วนำมาแลกเปลี่ยนภายในชั้นเรีย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ระหว่างภาคและปลายภาค โดยเน้นการวิเคราะห์ การประยุกต์ใช้และการบูรณาการเนื้อหาวิชา การใช้ชักถาม ทดสอบด้วยใบงานและแบบฝึกหัด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และผู้ส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ความเป็นผู้นำและผู้ตามในการทำงานเป็นที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การเรียนรู้ด้วยตนเอง ความมีวินัย ความรับผิดชอบในการทำงานเป็นทีม และความตรงต่อเวล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กิจกรรมกลุ่มสัมพันธ์ในการเรียนรู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จัดกลุ่มการเรียนรู้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การทำงานเป็นกลุ่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ตนเองด้วยแบบที่กำหน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พฤติกรรมการทำงานเป็นที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จากรายงานการศึกษาด้วยตนเอง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ื่อสารทั้งการพูด การฟัง การแปล  การเขียน และนำเสนอในชั้นเรีย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วิเคราะห์ข้อมูลจากกรณีศึกษ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พัฒนาทักษะในการสืบค้นข้อมูลทางอินเทอร์เน็ต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ักษะการใช้เทคโนโลยีสารสนเทศในการสื่อสาร เช่น การส่งงานทางอีเมล์ การสร้างห้องแสดงความคิดเห็นในเรื่องต่างๆ 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ักษะในการนำเสนอรายงานโดยใช้รูปแบบ เครื่องมือ และเทคโนโลยีที่เหมาะสม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ทำรายงาน 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ำเสนอโดยใช้รูปแบบและเทคโนโลยีที่เหมาะสม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จากรายงาน ใบงาน แบบฝึกหัด และนำเสนอด้วยสื่อเทคโนโลยี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จากการมีส่วนร่วมในการอภิปรายและวิธีการอภิปราย</w:t>
            </w:r>
          </w:p>
        </w:tc>
      </w:tr>
    </w:tbl>
    <w:p>
      <w:pPr>
        <w:pStyle w:val="Heading9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val="en-AU"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val="en-AU" w:bidi="th-TH"/>
        </w:rPr>
        <w:t>๑</w:t>
      </w:r>
      <w:r>
        <w:rPr>
          <w:rFonts w:cs="Browallia New" w:ascii="Browallia New" w:hAnsi="Browallia New"/>
          <w:bCs/>
          <w:sz w:val="32"/>
          <w:szCs w:val="32"/>
          <w:lang w:val="en-AU" w:bidi="th-TH"/>
        </w:rPr>
        <w:t xml:space="preserve">. </w:t>
      </w:r>
      <w:r>
        <w:rPr>
          <w:rFonts w:ascii="Browallia New" w:hAnsi="Browallia New" w:cs="Browallia New"/>
          <w:bCs/>
          <w:sz w:val="32"/>
          <w:sz w:val="32"/>
          <w:szCs w:val="32"/>
          <w:lang w:val="en-AU"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0"/>
        <w:gridCol w:w="990"/>
        <w:gridCol w:w="2160"/>
        <w:gridCol w:w="252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28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 การสอน  สื่อที่ใช้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ก่อนเข้าบท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นะนำแผ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  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 วัตถุประสงค์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  วิธีการ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  งาน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๖  จิตพิส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ธิบ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ณาจารย์มหาวิทยาลัยมหาจุฬาลงกรณราชวิทยาลัย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ภาษาและภาษาศาสตร์ แล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าขาของวิชาภาษาศาสต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ลักษณะทั่วไปของภาษาและภาษาศาสตร์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ัทศาสตร์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honetics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๗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รศาสตร์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honemics) 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</w:t>
            </w:r>
          </w:p>
          <w:p>
            <w:pPr>
              <w:pStyle w:val="Style13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SA"/>
              </w:rPr>
            </w:r>
          </w:p>
          <w:p>
            <w:pPr>
              <w:pStyle w:val="Style13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eastAsia="Browallia New" w:cs="Browallia New" w:ascii="Browallia New" w:hAnsi="Browallia New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ระหว่าง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๐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ัทอักษรสากล </w:t>
            </w:r>
          </w:p>
          <w:p>
            <w:pPr>
              <w:pStyle w:val="Style13"/>
              <w:rPr>
                <w:rFonts w:ascii="Browallia New" w:hAnsi="Browallia New" w:cs="Browallia New"/>
                <w:sz w:val="32"/>
                <w:szCs w:val="32"/>
                <w:lang w:bidi="ar-S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ัทอักษรไทย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๓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ลักวิเคราะห์ภาษาไทยตามแนวภาษาศาสตร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ภาษาศาสตร์กับการ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างสังค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๒ แผนการประเมินผลการเรียนรู้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59"/>
        <w:gridCol w:w="2080"/>
        <w:gridCol w:w="2933"/>
      </w:tblGrid>
      <w:tr>
        <w:trPr>
          <w:trHeight w:val="6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วิธีการประเมิน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เมิน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9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สอบระหว่างภาค</w:t>
            </w:r>
          </w:p>
          <w:p>
            <w:pPr>
              <w:pStyle w:val="Normal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๘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๕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10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วิเคราะห์ ค้นคว้า การนำเสนอรายงาน</w:t>
            </w:r>
          </w:p>
          <w:p>
            <w:pPr>
              <w:pStyle w:val="Normal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ทำงานกลุ่มและการนำเสนอผลงาน</w:t>
            </w:r>
          </w:p>
          <w:p>
            <w:pPr>
              <w:pStyle w:val="Normal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 xml:space="preserve">การส่งงานตามที่มอบหมาย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8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 xml:space="preserve">การมีส่วนร่วม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Browallia New" w:hAnsi="Browallia New" w:cs="Browallia New"/>
          <w:i w:val="false"/>
          <w:i w:val="false"/>
          <w:iCs w:val="false"/>
          <w:sz w:val="32"/>
          <w:szCs w:val="32"/>
        </w:rPr>
      </w:pPr>
      <w:r>
        <w:rPr>
          <w:rFonts w:cs="Browallia New" w:ascii="Browallia New" w:hAnsi="Browallia New"/>
          <w:i w:val="false"/>
          <w:iCs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Browallia New" w:hAnsi="Browallia New" w:cs="Browallia New"/>
          <w:i w:val="false"/>
          <w:i w:val="false"/>
          <w:iCs w:val="false"/>
          <w:sz w:val="32"/>
          <w:szCs w:val="32"/>
        </w:rPr>
      </w:pPr>
      <w:r>
        <w:rPr>
          <w:rFonts w:cs="Browallia New" w:ascii="Browallia New" w:hAnsi="Browallia New"/>
          <w:i w:val="false"/>
          <w:iCs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Browallia New" w:hAnsi="Browallia New" w:cs="Browallia New"/>
          <w:i w:val="false"/>
          <w:i w:val="false"/>
          <w:iCs w:val="false"/>
          <w:sz w:val="32"/>
          <w:szCs w:val="32"/>
        </w:rPr>
      </w:pP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</w:rPr>
        <w:t>หมวดที่ ๖ ทรัพยากรประกอบการเรียนการสอน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Normal"/>
              <w:spacing w:before="0" w:after="0"/>
              <w:contextualSpacing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ุดม  วโรตม์สิกขดิตถ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ภาษาศาสตร์เบื้องต้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รามคำแหง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๕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จินดา  เฮงสมบูรณ์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ภาษาศาสตร์เบื้องต้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ุวิริยาสาส์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๔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Verma, S.K. and Krishnaswamy, N. 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>Modern Linguistics: Introduction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Oxford: Oxford University,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>1989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ประกอบการสอนรายวิชาภาษาศาสตร์เบื้องต้น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พิมพ์มหาจุฬาลงกรณราชวิทยาลัย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๕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eastAsia="Cordia New" w:cs="Browallia New"/>
                <w:sz w:val="32"/>
                <w:sz w:val="32"/>
                <w:szCs w:val="32"/>
                <w:lang w:bidi="th-TH"/>
              </w:rPr>
              <w:t>ราชบัณฑิตยสถาน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eastAsia="Cord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ศัพท์ภาษาศาสตร์</w:t>
            </w:r>
            <w:r>
              <w:rPr>
                <w:rFonts w:eastAsia="Cord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eastAsia="Cord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หมิตรพรินดิ้ง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๔๖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ัลยา  ติงศภัทิย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สียงในภาษาไท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อกสารการสอนชุดวิชาภาษาไทย ๓ หน่วยที่ 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นทบุรี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สุโขทัยธรรมาธิราช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๒๖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ญจนา  นาคสกุล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บเสียงภาษาไท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พิมพ์จุฬาลงกรณ์มหาวิทยาลัย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๒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</w:t>
            </w:r>
          </w:p>
          <w:p>
            <w:pPr>
              <w:pStyle w:val="Footnot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ชัย  ทอลหล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ลักภาษาไท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ระนค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ำรุงสาส์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๐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Footnot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ินดา  งามสุทธิ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ภาษาศาสตร์ภาษาไท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พิมพ์โอเดียนสโตร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๒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</w:p>
          <w:p>
            <w:pPr>
              <w:pStyle w:val="Footnot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ฉลวย  บุญประเสริฐ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ภาษาศาสตร์พื้นฐา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ส่งเสริมวิชาการสถาบันราชภัฎธนบุรี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</w:p>
          <w:p>
            <w:pPr>
              <w:pStyle w:val="Footnot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๓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Footnot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ลธิชา  บำรุงรักษ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ฤษฎีผูกยึดในการวิเคราะห์ภาษาไท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ษาและภาษาศาสตร์ ๗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กฎาค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ธันวาคม </w:t>
            </w:r>
          </w:p>
          <w:p>
            <w:pPr>
              <w:pStyle w:val="Footnote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๓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)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๕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๗ 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"/>
          <w:szCs w:val="2"/>
          <w:lang w:bidi="th-TH"/>
        </w:rPr>
      </w:pPr>
      <w:r>
        <w:rPr>
          <w:rFonts w:cs="Browallia New" w:ascii="Browallia New" w:hAnsi="Browallia New"/>
          <w:b/>
          <w:bCs/>
          <w:sz w:val="2"/>
          <w:szCs w:val="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ระเมินประสิทธิผลในรายวิชานี้ ที่จัดทำโดยนิสิต ได้จัดกิจกรรมในการนำแนวคิดและความเห็นจากนิสิตได้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แบบประเมินผู้สอน และแบบประเมินรายวิชา 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ประเม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สิทธิผลวัตถุประสงค์รายวิชา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ังเกตการณ์จากพฤติกรรมของผู้เรียน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ขอเสนอแนะผ่านเว็บบอร์ด ที่อาจารย์ผู้สอนได้จัดทำเป็นช่องทางการสื่อสารกับนิสิต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บบสอบถามประเมินผลสัมฤทธิ์การสอนโดยนิสิต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ังเกตการสอนจากผู้ร่วมทีมการสอน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ลังจากผลการประเมินการสอนในข้อ ๒ ได้นำผลการประเมินไปปรับปรุงการสอน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แจ้งผลการประเมินการสอนโดยนิสิตให้ผู้สอนทราบเพื่อนำไปปรับปรุงการสอน          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</w:tc>
      </w:tr>
      <w:tr>
        <w:trPr>
          <w:trHeight w:val="1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ใบงาน แบบฝึกหัด การสอบถามนิสิต การตรวจงานมอบหมายของนิสิต และ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ประจำหลักสูตร 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 ตรวจสอบผลการประเมินการเรียนรู้ของนิสิต โดยตรวจสอบข้อสอบ ใบงาน รายงาน วิธีการให้คะแนนสอบ และการให้คะแนนพฤติกรรม</w:t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ับปรุงรายวิชาทุก ๓ ปี หรือตามข้อเสนอแนะและผลการทวนสอบมาตรฐานผลสัมฤทธิ์ตามข้อ ๔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ลี่ยนหรือสลับอาจารย์ผู้สอน เพื่อให้นิสิตมีมุมมองในเรื่องการประยุกต์ความรู้นี้กับปัญหาที่มาจากงานวิจัยของอาจารย์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ar-EG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ประชุมเชิงปฏิบัติการแลกเปลี่ยนและระดมสมองพัฒนากระบวนการเรียนการสอนให้มีประสิทธิภาพยิ่งขึ้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52" w:gutter="0" w:header="0" w:top="1411" w:footer="15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1">
    <w:name w:val=" อักขระ อักขระ1"/>
    <w:basedOn w:val="Style11"/>
    <w:qFormat/>
    <w:rPr>
      <w:rFonts w:cs="Angsana New"/>
      <w:sz w:val="24"/>
      <w:szCs w:val="24"/>
      <w:lang w:val="en-AU" w:bidi="ar-SA"/>
    </w:rPr>
  </w:style>
  <w:style w:type="character" w:styleId="3">
    <w:name w:val=" อักขระ อักขระ3"/>
    <w:basedOn w:val="Style11"/>
    <w:qFormat/>
    <w:rPr>
      <w:rFonts w:cs="Angsana New"/>
      <w:sz w:val="24"/>
      <w:szCs w:val="24"/>
      <w:lang w:val="en-AU" w:bidi="ar-SA"/>
    </w:rPr>
  </w:style>
  <w:style w:type="character" w:styleId="2">
    <w:name w:val=" อักขระ อักขระ2"/>
    <w:basedOn w:val="Style11"/>
    <w:qFormat/>
    <w:rPr>
      <w:rFonts w:ascii="Arial" w:hAnsi="Arial" w:cs="Arial"/>
      <w:sz w:val="22"/>
      <w:szCs w:val="22"/>
      <w:lang w:val="en-AU" w:bidi="ar-SA"/>
    </w:rPr>
  </w:style>
  <w:style w:type="character" w:styleId="Style12">
    <w:name w:val=" อักขระ อักขระ"/>
    <w:basedOn w:val="Style11"/>
    <w:qFormat/>
    <w:rPr>
      <w:rFonts w:cs="Angsana New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3"/>
      <w:lang w:bidi="th-TH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47:00Z</dcterms:created>
  <dc:creator>User</dc:creator>
  <dc:description/>
  <cp:keywords/>
  <dc:language>en-US</dc:language>
  <cp:lastModifiedBy>Private</cp:lastModifiedBy>
  <cp:lastPrinted>2010-06-21T13:46:00Z</cp:lastPrinted>
  <dcterms:modified xsi:type="dcterms:W3CDTF">2010-06-21T06:51:00Z</dcterms:modified>
  <cp:revision>56</cp:revision>
  <dc:subject/>
  <dc:title/>
</cp:coreProperties>
</file>