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ab/>
        <w:tab/>
        <w:tab/>
        <w:tab/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มคอ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>)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  <w:lang w:val="th-TH"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 xml:space="preserve">รายวิชา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๐๐๐   ๑๑๔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th-TH"/>
        </w:rPr>
        <w:t xml:space="preserve">    ภาษากับการสื่อสาร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  <w:lang w:val="th-TH" w:bidi="th-TH"/>
        </w:rPr>
      </w:pPr>
      <w:r>
        <w:rPr>
          <w:rFonts w:cs="Browallia New" w:ascii="Browallia New" w:hAnsi="Browallia New"/>
          <w:b/>
          <w:bCs/>
          <w:sz w:val="32"/>
          <w:szCs w:val="32"/>
          <w:lang w:val="th-TH" w:bidi="th-TH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3366FF"/>
                <w:sz w:val="32"/>
                <w:szCs w:val="32"/>
                <w:lang w:bidi="ar-EG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ชื่อสถาบันอุดมศึกษา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32"/>
                <w:szCs w:val="32"/>
                <w:lang w:bidi="ar-EG"/>
              </w:rPr>
              <w:tab/>
            </w:r>
            <w:r>
              <w:rPr>
                <w:rFonts w:cs="Browallia New" w:ascii="Browallia New" w:hAnsi="Browallia New"/>
                <w:b/>
                <w:bCs/>
                <w:color w:val="000000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มหาวิทยาลัยมหาจุฬาลงกรณราชวิทยาลัย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คณะ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วิชา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คณะพุทธศาสตร์  คณะครุศาสตร์  คณะมนุษยศาสตร์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ณะสังคมศาสตร์</w:t>
            </w:r>
          </w:p>
        </w:tc>
      </w:tr>
    </w:tbl>
    <w:p>
      <w:pPr>
        <w:pStyle w:val="Heading7"/>
        <w:spacing w:before="0" w:after="0"/>
        <w:jc w:val="center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 w:bidi="th-TH"/>
        </w:rPr>
        <w:t xml:space="preserve">หมวดที่ ๑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ข้อมูลโดยทั่วไป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๑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รหัสและชื่อรายวิชา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 w:bidi="th-TH"/>
              </w:rPr>
              <w:tab/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๐๐๐   ๑๑๔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val="th-TH"/>
              </w:rPr>
              <w:t xml:space="preserve">    ภาษากับการสื่อสาร</w:t>
            </w:r>
          </w:p>
          <w:p>
            <w:pPr>
              <w:pStyle w:val="Normal"/>
              <w:ind w:left="1080" w:hanging="1080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         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(Language and Communication)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๒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หน่วยกิต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 w:bidi="th-TH"/>
              </w:rPr>
              <w:tab/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ab/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 หน่วยกิต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-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๐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-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หลักสูตรและประเภทของรายวิชา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พุทธศาสตรบัณฑิต หมวดวิชาศึกษาทั่วไป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๔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รับผิดชอบรายวิชา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และอาจารย์ผู้สอน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๕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ภาคการศึกษา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 w:bidi="th-TH"/>
              </w:rPr>
              <w:t xml:space="preserve">/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ชั้นปีที่เรียน</w:t>
            </w:r>
          </w:p>
          <w:p>
            <w:pPr>
              <w:pStyle w:val="Normal"/>
              <w:rPr>
                <w:rFonts w:ascii="Browallia New" w:hAnsi="Browallia New" w:cs="Browallia New"/>
                <w:color w:val="3366FF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ภาคการศึกษาที่ ๑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ชั้นปีที่ ๑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๖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รายวิชาที่ต้องเรียนมาก่อน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 w:bidi="th-TH"/>
              </w:rPr>
              <w:t>(Pre-requisite) (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ถ้ามี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 w:bidi="th-TH"/>
              </w:rPr>
              <w:t>)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color w:val="3366FF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ไม่มี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๗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รายวิชาที่ต้องเรียนพร้อมกัน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 w:bidi="th-TH"/>
              </w:rPr>
              <w:t>(Co-requisites) (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ถ้ามี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 w:bidi="th-TH"/>
              </w:rPr>
              <w:t>)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ไม่มี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๘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สถานที่เรียน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 w:bidi="th-TH"/>
              </w:rPr>
              <w:tab/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ab/>
            </w:r>
          </w:p>
          <w:p>
            <w:pPr>
              <w:pStyle w:val="Normal"/>
              <w:rPr>
                <w:rFonts w:ascii="Browallia New" w:hAnsi="Browallia New" w:cs="Browallia New"/>
                <w:color w:val="3366FF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มหาวิทยาลัยมหาจุฬาลงกรณราชวิทยาลัย</w:t>
            </w:r>
            <w:r>
              <w:rPr>
                <w:rFonts w:ascii="Browallia New" w:hAnsi="Browallia New" w:cs="Browallia New"/>
                <w:color w:val="3366FF"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๙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วันที่จัดทำหรือปรับปรุงรายละเอียดของรายวิชาครั้งล่าสุด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color w:val="3366FF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๒๕๕๔</w:t>
            </w:r>
          </w:p>
        </w:tc>
      </w:tr>
    </w:tbl>
    <w:p>
      <w:pPr>
        <w:pStyle w:val="Heading7"/>
        <w:spacing w:before="0" w:after="0"/>
        <w:jc w:val="center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cs="Browallia New" w:ascii="Browallia New" w:hAnsi="Browallia New"/>
          <w:b/>
          <w:bCs/>
          <w:sz w:val="32"/>
          <w:szCs w:val="32"/>
          <w:lang w:bidi="th-TH"/>
        </w:rPr>
      </w:r>
    </w:p>
    <w:p>
      <w:pPr>
        <w:pStyle w:val="Heading7"/>
        <w:spacing w:before="0" w:after="0"/>
        <w:jc w:val="center"/>
        <w:rPr>
          <w:rFonts w:ascii="Browallia New" w:hAnsi="Browallia New" w:cs="Browallia New"/>
          <w:b/>
          <w:b/>
          <w:bCs/>
          <w:sz w:val="32"/>
          <w:szCs w:val="32"/>
          <w:lang w:val="en-US"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 w:bidi="th-TH"/>
        </w:rPr>
        <w:t>หมวดที่ ๒ จุดมุ่งหมายและวัตถุประสงค์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690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left="-18" w:hanging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จุดมุ่งหมายของรายวิชา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นิสิตมีความรู้ความเข้าใจเกี่ยวกับความรู้เบื้องต้นเกี่ยวกับการสื่อสาร การอ่าน เขียน พูด และฟังภาษาไทยเพื่อการสื่อสารในชีวิตประจำวัน การอ่านคำร้อยแก้ว คำร้อยกรอง อ่านประกาศ แถลงการณ์ การเขียนจดหมาย ย่อความ เรียงความ โวหารต่าง ๆ การพูด การสนทนา บรรยาย อภิปราย มารยาทการพูด การฟัง การจับสาระของเรื่อง มารยาทในการฟัง และศึกษาระเบียบงานสารบรรณ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left="432" w:hanging="45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วัตถุประสงค์ในการพัฒนา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ปรับปรุงรายวิชา</w:t>
            </w:r>
          </w:p>
          <w:p>
            <w:pPr>
              <w:pStyle w:val="Heading7"/>
              <w:spacing w:before="0" w:after="0"/>
              <w:ind w:left="432" w:hanging="450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เพื่อพัฒนาและปรับปรุงเนื้อหาของรายวิชาให้ชัดเจนและสอดคล้องกับจุดมุ่งหมายของรายวิชา สามารถ</w:t>
            </w:r>
          </w:p>
          <w:p>
            <w:pPr>
              <w:pStyle w:val="Heading7"/>
              <w:spacing w:before="0" w:after="0"/>
              <w:ind w:left="432" w:hanging="450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จัดการเรียนการสอนได้อย่างมีประสิทธิภาพ ทำให้นิสิตมีความรู้ความเข้าใจความรู้เบื้องต้นเกี่ยวกับการสื่อสาร </w:t>
            </w:r>
          </w:p>
          <w:p>
            <w:pPr>
              <w:pStyle w:val="Heading7"/>
              <w:spacing w:before="0" w:after="0"/>
              <w:ind w:left="432" w:hanging="450"/>
              <w:jc w:val="both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ารอ่าน เขียน พูด และฟังภาษาไทยเพื่อการสื่อสารในชีวิตประจำวัน การอ่านคำร้อยแก้ว คำร้อยกรอง อ่า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น</w:t>
            </w:r>
          </w:p>
          <w:p>
            <w:pPr>
              <w:pStyle w:val="Heading7"/>
              <w:spacing w:before="0" w:after="0"/>
              <w:ind w:left="432" w:hanging="450"/>
              <w:jc w:val="both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ประกาศ แถลงการณ์ การเขียนจดหมาย ย่อความ เรียงความ โวหารต่าง ๆ การพูด การสนทนา บรรยาย </w:t>
            </w:r>
          </w:p>
          <w:p>
            <w:pPr>
              <w:pStyle w:val="Heading7"/>
              <w:spacing w:before="0" w:after="0"/>
              <w:ind w:left="432" w:hanging="450"/>
              <w:jc w:val="both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อภิปราย มารยาทการพูด การฟัง การจับสาระของเรื่อง มารยาทในการฟัง ระเบียบงานสารบรรณ และเพื่อ</w:t>
            </w:r>
          </w:p>
          <w:p>
            <w:pPr>
              <w:pStyle w:val="Heading7"/>
              <w:spacing w:before="0" w:after="0"/>
              <w:ind w:left="432" w:hanging="450"/>
              <w:jc w:val="both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พัฒนาและปรับปรุงหลักสูตรให้เป็นไปตามมาตรฐาน สกอ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</w:t>
            </w:r>
          </w:p>
        </w:tc>
      </w:tr>
    </w:tbl>
    <w:p>
      <w:pPr>
        <w:pStyle w:val="Heading9"/>
        <w:spacing w:before="0" w:after="0"/>
        <w:jc w:val="center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cs="Browallia New" w:ascii="Browallia New" w:hAnsi="Browallia New"/>
          <w:b/>
          <w:bCs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หมวดที่ ๓ ลักษณะและการดำเนินการ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475"/>
        <w:gridCol w:w="2475"/>
        <w:gridCol w:w="2475"/>
      </w:tblGrid>
      <w:tr>
        <w:trPr>
          <w:trHeight w:val="647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ำอธิบายรายวิชา 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ศึกษาความรู้เบื้องต้นเกี่ยวกับการสื่อสาร การอ่าน เขียน พูด และฟังภาษาไทยเพื่อการสื่อสารในชีวิตประจำวัน การอ่านคำร้อยแก้ว คำร้อยกรอง อ่านประกาศ แถลงการณ์ การเขียนจดหมาย ย่อความ เรียงความ โวหารต่าง ๆ การพูด การสนทนา บรรยาย อภิปราย มารยาทการพูด การฟัง การจับสาระของเรื่อง มารยาทในการฟัง และศึกษาระเบียบงานสารบรรณ</w:t>
            </w:r>
          </w:p>
        </w:tc>
      </w:tr>
      <w:tr>
        <w:trPr>
          <w:trHeight w:val="647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๒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 w:bidi="th-TH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ชั่วโมงที่ใช้ต่อภาคการศึกษา</w:t>
            </w:r>
          </w:p>
        </w:tc>
      </w:tr>
      <w:tr>
        <w:trPr>
          <w:trHeight w:val="786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Browallia New" w:hAnsi="Browallia New" w:cs="Browallia New"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Cs/>
                <w:sz w:val="32"/>
                <w:sz w:val="32"/>
                <w:szCs w:val="32"/>
                <w:lang w:bidi="th-TH"/>
              </w:rPr>
              <w:t>บรรยาย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Browallia New" w:hAnsi="Browallia New" w:cs="Browallia New"/>
                <w:bCs/>
                <w:color w:val="3366FF"/>
                <w:sz w:val="32"/>
                <w:szCs w:val="32"/>
              </w:rPr>
            </w:pPr>
            <w:r>
              <w:rPr>
                <w:rFonts w:ascii="Browallia New" w:hAnsi="Browallia New" w:cs="Browallia New"/>
                <w:bCs/>
                <w:sz w:val="32"/>
                <w:sz w:val="32"/>
                <w:szCs w:val="32"/>
                <w:lang w:bidi="th-TH"/>
              </w:rPr>
              <w:t>สอนเสริ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Browallia New" w:hAnsi="Browallia New" w:cs="Browallia New"/>
                <w:bCs/>
                <w:spacing w:val="-4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Cs/>
                <w:sz w:val="32"/>
                <w:sz w:val="32"/>
                <w:szCs w:val="32"/>
                <w:lang w:bidi="th-TH"/>
              </w:rPr>
              <w:t>การฝึกปฏิบัติ</w:t>
            </w:r>
            <w:r>
              <w:rPr>
                <w:rFonts w:cs="Browallia New" w:ascii="Browallia New" w:hAnsi="Browallia New"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Browallia New" w:hAnsi="Browallia New" w:cs="Browallia New"/>
                <w:bCs/>
                <w:sz w:val="32"/>
                <w:sz w:val="32"/>
                <w:szCs w:val="32"/>
                <w:lang w:bidi="th-TH"/>
              </w:rPr>
              <w:t>งาน</w:t>
            </w:r>
            <w:r>
              <w:rPr>
                <w:rFonts w:ascii="Browallia New" w:hAnsi="Browallia New" w:cs="Browallia New"/>
                <w:bCs/>
                <w:spacing w:val="-4"/>
                <w:sz w:val="32"/>
                <w:sz w:val="32"/>
                <w:szCs w:val="32"/>
                <w:lang w:bidi="th-TH"/>
              </w:rPr>
              <w:t>ภาคสนาม</w:t>
            </w:r>
            <w:r>
              <w:rPr>
                <w:rFonts w:cs="Browallia New" w:ascii="Browallia New" w:hAnsi="Browallia New"/>
                <w:bCs/>
                <w:spacing w:val="-4"/>
                <w:sz w:val="32"/>
                <w:szCs w:val="32"/>
                <w:lang w:bidi="th-TH"/>
              </w:rPr>
              <w:t>/</w:t>
            </w:r>
            <w:r>
              <w:rPr>
                <w:rFonts w:ascii="Browallia New" w:hAnsi="Browallia New" w:cs="Browallia New"/>
                <w:bCs/>
                <w:spacing w:val="-4"/>
                <w:sz w:val="32"/>
                <w:sz w:val="32"/>
                <w:szCs w:val="32"/>
                <w:lang w:bidi="th-TH"/>
              </w:rPr>
              <w:t>การฝึกงาน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Browallia New" w:hAnsi="Browallia New" w:cs="Browallia New"/>
                <w:bCs/>
                <w:sz w:val="32"/>
                <w:szCs w:val="32"/>
                <w:lang w:val="en-US"/>
              </w:rPr>
            </w:pPr>
            <w:r>
              <w:rPr>
                <w:rFonts w:ascii="Browallia New" w:hAnsi="Browallia New" w:cs="Browallia New"/>
                <w:bCs/>
                <w:sz w:val="32"/>
                <w:sz w:val="32"/>
                <w:szCs w:val="32"/>
                <w:lang w:bidi="th-TH"/>
              </w:rPr>
              <w:t>การศึกษาด้วยตนเอง</w:t>
            </w:r>
          </w:p>
        </w:tc>
      </w:tr>
      <w:tr>
        <w:trPr>
          <w:trHeight w:val="879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บรรยาย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๓๐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 ชั่วโมงต่อภาคการศึกษา  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sz w:val="32"/>
                <w:szCs w:val="32"/>
                <w:lang w:bidi="th-TH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สอนเสริมตามความต้องการของนิสิตเฉพาะราย 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ไม่มีการฝึกปฏิบัติงานภาคสนา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การศึกษาด้วยตนเอง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 ชั่วโมงต่อสัปดาห์  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๓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 w:bidi="th-TH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ชั่วโมงต่อสัปดาห์ที่อาจารย์ให้คำปรึกษาและแนะนำทางวิชาการแก่นิสิตเป็นรายบุคคล</w:t>
            </w:r>
          </w:p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-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อาจารย์ประจำรายวิชา ประกาศเวลาให้คำปรึกษาผ่านเว็บไซต์คณะ หรือ ส่วนงาน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-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อาจารย์จัดเวลาให้คำปรึกษาเป็นรายบุคคล หรือ รายกลุ่มตามความต้องการ ๑ ชั่วโมงต่อสัปดาห์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เฉพาะรายที่ต้องการ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)</w:t>
            </w:r>
          </w:p>
        </w:tc>
      </w:tr>
    </w:tbl>
    <w:p>
      <w:pPr>
        <w:pStyle w:val="Normal"/>
        <w:jc w:val="center"/>
        <w:rPr>
          <w:rFonts w:ascii="Browallia New" w:hAnsi="Browallia New" w:cs="Browallia New"/>
          <w:bCs/>
          <w:sz w:val="32"/>
          <w:szCs w:val="32"/>
          <w:lang w:bidi="th-TH"/>
        </w:rPr>
      </w:pPr>
      <w:r>
        <w:rPr>
          <w:rFonts w:ascii="Browallia New" w:hAnsi="Browallia New" w:cs="Browallia New"/>
          <w:bCs/>
          <w:sz w:val="32"/>
          <w:sz w:val="32"/>
          <w:szCs w:val="32"/>
          <w:lang w:bidi="th-TH"/>
        </w:rPr>
        <w:t xml:space="preserve">หมวดที่ ๔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การพัฒนาการเรียนรู้ของนิสิต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6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๑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 w:bidi="th-TH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ุณธรรม จริยธรรม</w:t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๑ คุณธรรม จริยธรรมที่ต้องพัฒนา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พัฒนาผู้เรียนให้มีคุณธรรม จริยธรรมเพื่อให้สามารถดำเนินชีวิตร่วมกับผู้อื่นในสังคมอย่างราบรื่น และเป็นประโยชน์ต่อส่วนรวม โดยผู้สอนต้องพยายามชี้ให้เห็นคุณธรรมและจริยธรรมที่สอดแทรกอยู่ในเนื้อหาวิชา เพื่อให้นิสิตสามารถพัฒนาและบูรณาการคุณธรรมจริยธรรมกับความรู้ในรายวิชา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โดยมีคุณธรรมจริยธรรมตามคุณสมบัติหลักสูตร ดังนี้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ตระหนักในคุณค่าและคุณธรรมจริยธรรมเกี่ยวกับความเสียสละและซื่อสัตย์สุจริต 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ความมีวินัย ตรงต่อเวลา มีความรับผิดชอบต่อตนเอง วิชาชีพและสังคม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มีภาวะความเป็นผู้นำและผู้ตาม สามารถทำงานเป็นทีมและสามารถแก้ไขข้อขัดแย้งและลำดับ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ความสำคัญ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เคารพสิทธิและรับฟังความคิดเห็นของผู้อื่น รวมทั้งเคารพในคุณค่าและศักดิ์ศรีของความเป็นมนุษย์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เคารพกฎระเบียบและข้อบังคับต่าง ๆ ขององค์กรและสังคม</w:t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๒ วิธีการสอน 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บรรยายบทเรียนพร้อมยกตัวอย่างประกอบ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มอบหมายงานให้นิสิตไปศึกษาเกี่ยวกับภาษาไทยเพื่อการสื่อสารในชีวิตประจำวัน และศึกษาระเบียบงานสารบรรณ แล้วนำมาเสนอในชั้นเรียน แลกเปลี่ยนความคิดเห็นระหว่างนิสิตด้วยกัน และอาจารย์ผู้สอน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ให้นิสิตฝึกอ่านคำร้อยแก้ว คำร้อยกรอง อ่านประกาศ แถลงการณ์  พร้อมทั้งชี้ให้เห็นประเด็นทางจริยธรรมที่ปรากฏในเนื้อหาที่อ่าน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ให้นิสิตฝึกเขียนจดหมาย ย่อความ เรียงความ โวหารต่าง ๆ การพูด การสนทนา บรรยาย อภิปราย มารยาทการพูด การฟัง การจับสาระของเรื่อง มารยาทในการฟัง 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เน้นนิสิตเป็นศูนย์กลางการเรียน โดยให้มีส่วนร่วมในการแสดงความคิดเห็นในบทเรียน แลกเปลี่ยนความคิดเห็นภายในชั้นเรียน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-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ระตุ้น ชักจูงให้นิสิตเข้าเรียนสม่ำเสมอ มีระเบียบวินัย และมีความกล้าหาญในการแสดงออก และมีความรับผิดชอบต่อตนเองและสังคม</w:t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๓ วิธีการประเมินผล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-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ประเมินผลพฤติกรรมการเข้าเรียน การให้ความร่วมมือในชั้นเรียน และส่งงานมอบหมายให้ตรงเวลา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-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ประเมินผลก่อนเข้าสู่บทเรียนเพื่อทราบพื้นฐานความรู้เกี่ยวกับเนื้อหาวิชา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ประเมินผลระหว่างภาคเรียน เพื่อทดสอบผลสัมฤทธิ์ของวัตถุประสงค์การเรียน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-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ประเมินผลด้วยการใช้แบบฝึกหัดในบทเรียน</w:t>
            </w:r>
          </w:p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-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ประเมินวัตถุประสงค์การเรียนโดยใช้ใบงาน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(Work Sheet)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ประเมินผลปลายภาคเรียน เพื่อทดสอบผลสัมฤทธิ์การเรียนในภาพรวม</w:t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๒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 w:bidi="th-TH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ความรู้ </w:t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๑ ความรู้ที่ต้องได้รับ 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AU" w:bidi="th-TH"/>
              </w:rPr>
              <w:t>ความรู้ความเข้าใจเกี่ยวกับ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เนื้อหารายวิชาภาษากับการสื่อสาร ประกอบด้วย          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มีความรู้ความเข้าใจความรู้เบื้องต้นเกี่ยวกับการสื่อสาร การอ่าน เขียน พูด และฟังภาษาไทยเพื่อการสื่อสารในชีวิตประจำวัน 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มีความสามารถในการอ่านคำร้อยแก้ว คำร้อยกรอง อ่านประกาศ 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มีความสามารถในเขียนจดหมาย ย่อความ เรียงความ โวหารต่าง ๆ 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มีทักษะการพูด การสนทนา บรรยาย อภิปราย มารยาทการพูด การฟัง การจับสาระของเรื่อง มารยาทในการฟัง 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มีความรู้ความเข้าใจระเบียบงานสารบรรณ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มีเจตคติในการเรียนรู้วิชาภาษากับการสื่อสาร       </w:t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๒ วิธีการสอน</w:t>
            </w:r>
          </w:p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บรรยายพร้อมยกตัวอย่างประกอบใช้สื่อประกอบ และเทคโนโลยีประกอบ มอบหมายงาน ใบงานทดสอบวัตถุประสงค์การเรียนรู้ ใช้แบบฝึกหัดเกี่ยวกับบทเรียน การแลกเปลี่ยนความคิดเห็นภายในชั้นเรียน การเปิดโอกาสให้ชักถามภายในชั้นเรียน เน้นการสอนโดยใช้ปัญหา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(Problem Base Learning)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และเน้นผู้เรียนเป็นศูนย์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ลาง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(Student Center)</w:t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๓ วิธีการประเมินผล</w:t>
            </w:r>
          </w:p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ทดสอบก่อนเข้าสู่บทเรียน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ทดสอบวัตถุประสงค์การเรียนโดยใช้ใบงาน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ทดสอบบทเรียนโดยใช้แบบฝึกหัด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ทดสอบระหว่างภาค และสอบปลายภาค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ารแลกเปลี่ยนความคิดเห็นในชั้นเรียน</w:t>
            </w:r>
          </w:p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การแก้ไขข้อบกพร่องส่วนตัว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(Personal Problems Solving)</w:t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ทักษะทางปัญญา</w:t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๑ ทักษะทางปัญญาที่ต้องพัฒนา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พัฒนาความสามารถในการคิดและการวิเคราะห์เนื้อหาวิชาอย่างเป็นระบบ  ความสามารถในการนำเอาความรู้ไประยุกต์ใช้ตามสถานการณ์ มีความรู้ความเข้าใจในแนวคิด หลักการ ทฤษฎี และกระบวนการมาใช้ในการคิดวิเคราะห์และแก้ปัญหาได้อย่างสร้างสรรค์เมื่อต้องเผชิญกับสถานการณ์ใหม่ๆ ที่ไม่คาดคิดมาก่อน  สามารถสืบค้น ค้นหา ข้อเท็จจริง สรุป ทำความเข้าใจได้ รวมถึงการวิเคราะห์ สังเคราะห์ปัญหา และสรุปประเด็นปัญหา พร้อมทั้งสามารถบูรณาการความรู้ในรายวิชาเข้ากับหลักพุทธธรรมได้</w:t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๒ วิธีการสอน</w:t>
            </w:r>
          </w:p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บรรยายพร้อมทั้งยกตัวอย่างประกอบเนื้อหาวิชา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บรรยายเชิงวิเคราะห์ให้เห็นความสัมพันธ์และบูรณาการของเนื้อหาวิชา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เปิดโอกาสให้ผู้เรียนแสดงความคิดเห็น และแก้ไขข้อผิดพลาดเป็นรายบุคคล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เปิดโอกาสให้ผู้เรียนศึกษาค้นคว้าด้วยตนเอง แล้วนำมาแลกเปลี่ยนภายในชั้นเรียน</w:t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๓ วิธีการประเมินผล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ทดสอบระหว่างภาคและปลายภาค โดยเน้นการวิเคราะห์ การประยุกต์ใช้และการบูรณาการเนื้อหาวิชา การใช้ชักถาม ทดสอบด้วยใบงานและแบบฝึกหัด</w:t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๔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 w:bidi="th-TH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ทักษะความสัมพันธ์ระหว่างบุคคลและความรับผิดชอบ </w:t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๑ ทักษะความสัมพันธ์ระหว่างบุคคลและความรับผิดชอบที่ต้องพัฒนา 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พัฒนาทักษะในการสร้างสัมพันธภาพระหว่างผู้เรียนด้วยกัน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พัฒนาทักษะในการสร้างสัมพันธภาพระหว่างผู้เรียนและผู้สอน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พัฒนาความเป็นผู้นำและผู้ตามในการทำงานเป็นทีม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พัฒนาการเรียนรู้ด้วยตนเอง ความมีวินัย ความรับผิดชอบในการทำงานเป็นทีม และความตรงต่อเวลา</w:t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๒ วิธีการสอน</w:t>
            </w:r>
          </w:p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จัดกิจกรรมกลุ่มสัมพันธ์ในการเรียนรู้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จัดกลุ่มการเรียนรู้ 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ฝึกการทำงานเป็นกลุ่ม</w:t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๓ วิธีการประเมินผล</w:t>
            </w:r>
          </w:p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ประเมินตนเองด้วยแบบที่กำหนด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ประเมินผลพฤติกรรมการทำงานเป็นทีม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ประเมินผลจากรายงานการศึกษาด้วยตนเอง</w:t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๕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 w:bidi="th-TH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ทักษะการวิเคราะห์เชิงตัวเลข การสื่อสาร และการใช้เทคโนโลยีสารสนเทศ</w:t>
            </w:r>
          </w:p>
          <w:p>
            <w:pPr>
              <w:pStyle w:val="Heading7"/>
              <w:spacing w:before="0" w:after="0"/>
              <w:rPr>
                <w:rFonts w:ascii="Browallia New" w:hAnsi="Browallia New" w:cs="Browallia New"/>
                <w:sz w:val="32"/>
                <w:szCs w:val="32"/>
                <w:lang w:val="en-US"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๑ ทักษะการวิเคราะห์เชิงตัวเลข การสื่อสาร และการใช้เทคโนโลยีสารสนเทศที่ต้องพัฒนา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US" w:bidi="th-TH"/>
              </w:rPr>
              <w:t xml:space="preserve">      </w:t>
            </w:r>
          </w:p>
          <w:p>
            <w:pPr>
              <w:pStyle w:val="ListParagraph"/>
              <w:ind w:left="0" w:hanging="0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พัฒนาทักษะในการสื่อสารทั้งการพูด การฟัง การแปล  การเขียน และนำเสนอในชั้นเรียน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พัฒนาทักษะในการวิเคราะห์ข้อมูลจากกรณีศึกษา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พัฒนาทักษะในการสืบค้นข้อมูลทางอินเทอร์เน็ต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ทักษะการใช้เทคโนโลยีสารสนเทศในการสื่อสาร เช่น การส่งงานทางอีเมล์ การสร้างห้องแสดงความคิดเห็นในเรื่องต่างๆ </w:t>
            </w:r>
          </w:p>
          <w:p>
            <w:pPr>
              <w:pStyle w:val="Normal"/>
              <w:tabs>
                <w:tab w:val="clear" w:pos="720"/>
                <w:tab w:val="left" w:pos="1242" w:leader="none"/>
              </w:tabs>
              <w:spacing w:before="0" w:after="0"/>
              <w:contextualSpacing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ทักษะในการนำเสนอรายงานโดยใช้รูปแบบ เครื่องมือ และเทคโนโลยีที่เหมาะสม</w:t>
            </w:r>
          </w:p>
          <w:p>
            <w:pPr>
              <w:pStyle w:val="Heading7"/>
              <w:spacing w:before="0" w:after="0"/>
              <w:rPr/>
            </w:pP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๒ วิธีการสอ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      </w:t>
            </w:r>
          </w:p>
          <w:p>
            <w:pPr>
              <w:pStyle w:val="ListParagraph"/>
              <w:ind w:left="0" w:hanging="0"/>
              <w:jc w:val="left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มอบหมายงานให้ศึกษาค้นคว้าด้วยตนเอง จาก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website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สื่อการสอน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e-learning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และทำรายงาน โดยเน้นการนำตัวเลข หรือมีสถิติอ้างอิง จากแหล่งที่มาข้อมูลที่น่าเชื่อถือ</w:t>
            </w:r>
          </w:p>
          <w:p>
            <w:pPr>
              <w:pStyle w:val="Normal"/>
              <w:tabs>
                <w:tab w:val="clear" w:pos="720"/>
                <w:tab w:val="left" w:pos="1242" w:leader="none"/>
              </w:tabs>
              <w:spacing w:before="0" w:after="0"/>
              <w:contextualSpacing/>
              <w:jc w:val="left"/>
              <w:rPr>
                <w:rFonts w:ascii="Browallia New" w:hAnsi="Browallia New" w:cs="Browallia New"/>
                <w:sz w:val="32"/>
                <w:szCs w:val="32"/>
                <w:lang w:val="en-AU"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นำเสนอโดยใช้รูปแบบและเทคโนโลยีที่เหมาะสม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ab/>
            </w:r>
          </w:p>
          <w:p>
            <w:pPr>
              <w:pStyle w:val="Heading7"/>
              <w:spacing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๓ วิธีการประเมินผล</w:t>
            </w:r>
          </w:p>
          <w:p>
            <w:pPr>
              <w:pStyle w:val="Heading7"/>
              <w:spacing w:before="0" w:after="0"/>
              <w:rPr>
                <w:rFonts w:ascii="Browallia New" w:hAnsi="Browallia New" w:cs="Browallia New"/>
                <w:sz w:val="32"/>
                <w:szCs w:val="32"/>
                <w:lang w:val="en-US"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cs="Browallia New" w:ascii="Browallia New" w:hAnsi="Browallia New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ประเมินจากรายงาน ใบงาน แบบฝึกหัด และนำเสนอด้วยสื่อเทคโนโลยี</w:t>
            </w:r>
          </w:p>
          <w:p>
            <w:pPr>
              <w:pStyle w:val="Heading7"/>
              <w:spacing w:before="0" w:after="0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ประเมินจากการมีส่วนร่วมในงานที่มอบหมายทั้งในห้องเรียนและนอกห้องเรียน</w:t>
            </w:r>
          </w:p>
        </w:tc>
      </w:tr>
    </w:tbl>
    <w:p>
      <w:pPr>
        <w:pStyle w:val="Heading9"/>
        <w:spacing w:before="0" w:after="0"/>
        <w:jc w:val="center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cs="Browallia New" w:ascii="Browallia New" w:hAnsi="Browallia New"/>
          <w:b/>
          <w:bCs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หมวดที่ ๕ แผนการสอนและการประเมินผล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lang w:val="en-AU" w:bidi="th-TH"/>
        </w:rPr>
      </w:pPr>
      <w:r>
        <w:rPr>
          <w:rFonts w:cs="Browallia New" w:ascii="Browallia New" w:hAnsi="Browallia New"/>
          <w:b/>
          <w:bCs/>
          <w:sz w:val="32"/>
          <w:szCs w:val="32"/>
          <w:lang w:val="en-AU" w:bidi="th-TH"/>
        </w:rPr>
      </w:r>
    </w:p>
    <w:p>
      <w:pPr>
        <w:pStyle w:val="Normal"/>
        <w:rPr>
          <w:rFonts w:ascii="Browallia New" w:hAnsi="Browallia New" w:cs="Browallia New"/>
          <w:bCs/>
          <w:sz w:val="32"/>
          <w:szCs w:val="32"/>
          <w:lang w:val="en-AU" w:bidi="th-TH"/>
        </w:rPr>
      </w:pPr>
      <w:r>
        <w:rPr>
          <w:rFonts w:ascii="Browallia New" w:hAnsi="Browallia New" w:cs="Browallia New"/>
          <w:bCs/>
          <w:sz w:val="32"/>
          <w:sz w:val="32"/>
          <w:szCs w:val="32"/>
          <w:lang w:val="en-AU" w:bidi="th-TH"/>
        </w:rPr>
        <w:t>๑</w:t>
      </w:r>
      <w:r>
        <w:rPr>
          <w:rFonts w:cs="Browallia New" w:ascii="Browallia New" w:hAnsi="Browallia New"/>
          <w:bCs/>
          <w:sz w:val="32"/>
          <w:szCs w:val="32"/>
          <w:lang w:val="en-AU" w:bidi="th-TH"/>
        </w:rPr>
        <w:t xml:space="preserve">. </w:t>
      </w:r>
      <w:r>
        <w:rPr>
          <w:rFonts w:ascii="Browallia New" w:hAnsi="Browallia New" w:cs="Browallia New"/>
          <w:bCs/>
          <w:sz w:val="32"/>
          <w:sz w:val="32"/>
          <w:szCs w:val="32"/>
          <w:lang w:val="en-AU" w:bidi="th-TH"/>
        </w:rPr>
        <w:t>แผนการสอน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240"/>
        <w:gridCol w:w="990"/>
        <w:gridCol w:w="2160"/>
        <w:gridCol w:w="2520"/>
      </w:tblGrid>
      <w:tr>
        <w:trPr>
          <w:tblHeader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28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สัปดาห์ที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รายละเอีย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ิจกรรมการเรียน การสอน  สื่อที่ใช้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ผู้สอน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๑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.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ทดสอบก่อนเข้าบทเรีย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แนะนำแผน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๑  คำอธิบายรายวิชา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ab/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๒ วัตถุประสงค์รายวิชา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ab/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๓ </w:t>
            </w:r>
            <w:r>
              <w:rPr>
                <w:rFonts w:cs="Browallia New" w:ascii="Browallia New" w:hAnsi="Browallia New"/>
                <w:sz w:val="32"/>
                <w:szCs w:val="32"/>
              </w:rPr>
              <w:tab/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ิจกรรมการเรียน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ab/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๔  วิธีการประเมินผล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ab/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๕  งานมอบหมาย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๖  จิตพิสั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ารอธิบาย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ารยกตัวอย่างประกอบ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Power Point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Projec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คณาจารย์มหาวิทยาลัยมหาจุฬาลงกรณราชวิทยาลัย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ความรู้เบื้องต้นเกี่ยวกับภาษากับการสื่อสาร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ารบรรยาย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ารอภิปราย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ารนำเสนอหน้าชั้นเรียน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Power Point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Projec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8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-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๔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36" w:hanging="0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ารใช้ภาษาเพื่อการสื่อสาร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Browallia New" w:hAnsi="Browallia New" w:cs="Browalli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ารบรรยาย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ารอภิปราย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ฝึกทักษะทั้ง ๔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ารนำเสนอหน้าชั้นเรียน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Power Point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Projec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8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๕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การสื่อสารในชีวิตประจำวัน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ind w:left="900" w:hanging="90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ารบรรยาย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ารอภิปราย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ฝึกทักษะทั้ง ๔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ารนำเสนอหน้าชั้นเรียน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Power Point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Projector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8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๖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-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๗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ind w:left="900" w:hanging="900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การอ่านคำร้อยแก้ว คำร้อยกรอง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ind w:left="900" w:hanging="90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อ่านประกาศ แถลงการณ์</w:t>
            </w:r>
            <w:r>
              <w:rPr>
                <w:rFonts w:cs="Browallia New" w:ascii="Browallia New" w:hAnsi="Browallia New"/>
                <w:sz w:val="32"/>
                <w:szCs w:val="32"/>
              </w:rPr>
              <w:tab/>
              <w:t xml:space="preserve"> </w:t>
            </w:r>
          </w:p>
          <w:p>
            <w:pPr>
              <w:pStyle w:val="Style13"/>
              <w:jc w:val="lef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ar-SA"/>
              </w:rPr>
            </w:r>
          </w:p>
          <w:p>
            <w:pPr>
              <w:pStyle w:val="Style13"/>
              <w:jc w:val="left"/>
              <w:rPr>
                <w:rFonts w:ascii="Browallia New" w:hAnsi="Browallia New" w:eastAsia="Browallia New" w:cs="Browallia New"/>
                <w:szCs w:val="32"/>
              </w:rPr>
            </w:pPr>
            <w:r>
              <w:rPr>
                <w:rFonts w:eastAsia="Browallia New" w:cs="Browallia New" w:ascii="Browallia New" w:hAnsi="Browallia New"/>
                <w:szCs w:val="32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ารบรรยาย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ารอภิปราย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ฝึกทักษะการอ่าน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ารนำเสนอหน้าชั้นเรียน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Power Point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Projec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8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ind w:left="900" w:hanging="90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สอบระหว่างภา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8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๙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-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๑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ind w:left="900" w:hanging="900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การเขียนจดหมาย ย่อความ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ind w:left="900" w:hanging="900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เรียงความ โวหารต่าง 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ารบรรยาย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ารอภิปราย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ฝึกทักษะการเขียน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ารนำเสนอหน้าชั้นเรียน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Power Point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Projec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8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๑๑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-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๑๒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การพูด การสนทนา บรรยาย อภิปราย มารยาทการพูด </w:t>
            </w:r>
          </w:p>
          <w:p>
            <w:pPr>
              <w:pStyle w:val="Style13"/>
              <w:rPr>
                <w:rFonts w:ascii="Browallia New" w:hAnsi="Browallia New" w:cs="Browallia New"/>
                <w:sz w:val="32"/>
                <w:szCs w:val="32"/>
                <w:lang w:bidi="ar-SA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ารบรรยาย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ารอภิปราย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ฝึกทักษะการพูด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ารนำเสนอหน้าชั้นเรียน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Power Point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Projec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8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๑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ารฟัง การจับสาระของเรื่อง มารยาทในการฟั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ารบรรยาย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ารอภิปราย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ฝึกทักษะการฟัง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ารนำเสนอหน้าชั้นเรียน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Power Point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Projec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8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</w:tr>
      <w:tr>
        <w:trPr>
          <w:trHeight w:val="7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๑๔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Browallia New" w:hAnsi="Browallia New" w:cs="Browallia New"/>
                <w:b/>
                <w:b/>
                <w:bCs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ระเบียบงานสารบรร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ารบรรยาย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ารมอบหมายงาน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ารนำเสนอหน้าชั้นเรียน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Power Point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Projec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8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๑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สอบปลายภา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Cs/>
          <w:sz w:val="32"/>
          <w:szCs w:val="32"/>
          <w:lang w:bidi="th-TH"/>
        </w:rPr>
      </w:pPr>
      <w:r>
        <w:rPr>
          <w:rFonts w:ascii="Browallia New" w:hAnsi="Browallia New" w:cs="Browallia New"/>
          <w:bCs/>
          <w:sz w:val="32"/>
          <w:sz w:val="32"/>
          <w:szCs w:val="32"/>
          <w:lang w:bidi="th-TH"/>
        </w:rPr>
        <w:t>๒</w:t>
      </w:r>
      <w:r>
        <w:rPr>
          <w:rFonts w:cs="Browallia New" w:ascii="Browallia New" w:hAnsi="Browallia New"/>
          <w:bCs/>
          <w:sz w:val="32"/>
          <w:szCs w:val="32"/>
          <w:lang w:bidi="th-TH"/>
        </w:rPr>
        <w:t>.</w:t>
      </w:r>
      <w:r>
        <w:rPr>
          <w:rFonts w:cs="Browallia New" w:ascii="Browallia New" w:hAnsi="Browallia New"/>
          <w:bCs/>
          <w:sz w:val="32"/>
          <w:szCs w:val="32"/>
          <w:lang w:bidi="th-TH"/>
        </w:rPr>
        <w:t xml:space="preserve"> </w:t>
      </w:r>
      <w:r>
        <w:rPr>
          <w:rFonts w:ascii="Browallia New" w:hAnsi="Browallia New" w:cs="Browallia New"/>
          <w:bCs/>
          <w:sz w:val="32"/>
          <w:sz w:val="32"/>
          <w:szCs w:val="32"/>
          <w:lang w:bidi="th-TH"/>
        </w:rPr>
        <w:t>แผนการประเมินผลการเรียนรู้</w:t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408"/>
        <w:gridCol w:w="2121"/>
        <w:gridCol w:w="2708"/>
      </w:tblGrid>
      <w:tr>
        <w:trPr>
          <w:trHeight w:val="64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ที่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10"/>
                <w:sz w:val="32"/>
                <w:sz w:val="32"/>
                <w:szCs w:val="32"/>
                <w:lang w:bidi="th-TH"/>
              </w:rPr>
              <w:t xml:space="preserve">วิธีการประเมิน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ัปดาห์ที่ประเมิน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สัดส่วนของการระเมินผล</w:t>
            </w:r>
          </w:p>
        </w:tc>
      </w:tr>
      <w:tr>
        <w:trPr>
          <w:trHeight w:val="93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๑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spacing w:val="-10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pacing w:val="-10"/>
                <w:sz w:val="32"/>
                <w:sz w:val="32"/>
                <w:szCs w:val="32"/>
                <w:lang w:bidi="th-TH"/>
              </w:rPr>
              <w:t>สอบระหว่างภาค</w:t>
            </w:r>
          </w:p>
          <w:p>
            <w:pPr>
              <w:pStyle w:val="Normal"/>
              <w:rPr>
                <w:rFonts w:ascii="Browallia New" w:hAnsi="Browallia New" w:cs="Browallia New"/>
                <w:spacing w:val="-10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pacing w:val="-10"/>
                <w:sz w:val="32"/>
                <w:sz w:val="32"/>
                <w:szCs w:val="32"/>
                <w:lang w:bidi="th-TH"/>
              </w:rPr>
              <w:t>สอบปลายภาค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๘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๑๕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spacing w:val="-10"/>
                <w:sz w:val="32"/>
                <w:sz w:val="32"/>
                <w:szCs w:val="32"/>
                <w:lang w:bidi="th-TH"/>
              </w:rPr>
              <w:t>๒๐</w:t>
            </w:r>
            <w:r>
              <w:rPr>
                <w:rFonts w:cs="Browallia New" w:ascii="Browallia New" w:hAnsi="Browallia New"/>
                <w:spacing w:val="-10"/>
                <w:sz w:val="32"/>
                <w:szCs w:val="32"/>
                <w:lang w:bidi="th-TH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spacing w:val="-10"/>
                <w:sz w:val="32"/>
                <w:sz w:val="32"/>
                <w:szCs w:val="32"/>
                <w:lang w:bidi="th-TH"/>
              </w:rPr>
              <w:t>๕๐</w:t>
            </w:r>
            <w:r>
              <w:rPr>
                <w:rFonts w:cs="Browallia New" w:ascii="Browallia New" w:hAnsi="Browallia New"/>
                <w:spacing w:val="-10"/>
                <w:sz w:val="32"/>
                <w:szCs w:val="32"/>
                <w:lang w:bidi="th-TH"/>
              </w:rPr>
              <w:t>%</w:t>
            </w:r>
          </w:p>
        </w:tc>
      </w:tr>
      <w:tr>
        <w:trPr>
          <w:trHeight w:val="10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spacing w:val="-10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pacing w:val="-10"/>
                <w:sz w:val="32"/>
                <w:sz w:val="32"/>
                <w:szCs w:val="32"/>
                <w:lang w:bidi="th-TH"/>
              </w:rPr>
              <w:t>วิเคราะห์ ค้นคว้า การนำเสนอรายงาน</w:t>
            </w:r>
          </w:p>
          <w:p>
            <w:pPr>
              <w:pStyle w:val="Normal"/>
              <w:rPr>
                <w:rFonts w:ascii="Browallia New" w:hAnsi="Browallia New" w:cs="Browallia New"/>
                <w:spacing w:val="-10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pacing w:val="-10"/>
                <w:sz w:val="32"/>
                <w:sz w:val="32"/>
                <w:szCs w:val="32"/>
                <w:lang w:bidi="th-TH"/>
              </w:rPr>
              <w:t>การศึกษาค้นคว้าด้วยตนเอง</w:t>
            </w:r>
          </w:p>
          <w:p>
            <w:pPr>
              <w:pStyle w:val="Normal"/>
              <w:rPr>
                <w:rFonts w:ascii="Browallia New" w:hAnsi="Browallia New" w:cs="Browallia New"/>
                <w:spacing w:val="-10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pacing w:val="-10"/>
                <w:sz w:val="32"/>
                <w:sz w:val="32"/>
                <w:szCs w:val="32"/>
                <w:lang w:bidi="th-TH"/>
              </w:rPr>
              <w:t>การฝึกทักษะทั้ง ๔</w:t>
            </w:r>
          </w:p>
          <w:p>
            <w:pPr>
              <w:pStyle w:val="Normal"/>
              <w:rPr>
                <w:rFonts w:ascii="Browallia New" w:hAnsi="Browallia New" w:cs="Browallia New"/>
                <w:spacing w:val="-10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pacing w:val="-10"/>
                <w:sz w:val="32"/>
                <w:sz w:val="32"/>
                <w:szCs w:val="32"/>
                <w:lang w:bidi="th-TH"/>
              </w:rPr>
              <w:t xml:space="preserve">การส่งงานตามที่มอบหมาย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ตลอดภาคการศึกษา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spacing w:val="-10"/>
                <w:sz w:val="32"/>
                <w:sz w:val="32"/>
                <w:szCs w:val="32"/>
                <w:lang w:bidi="th-TH"/>
              </w:rPr>
              <w:t>๒๐</w:t>
            </w:r>
            <w:r>
              <w:rPr>
                <w:rFonts w:cs="Browallia New" w:ascii="Browallia New" w:hAnsi="Browallia New"/>
                <w:spacing w:val="-10"/>
                <w:sz w:val="32"/>
                <w:szCs w:val="32"/>
                <w:lang w:bidi="th-TH"/>
              </w:rPr>
              <w:t>%</w:t>
            </w:r>
          </w:p>
        </w:tc>
      </w:tr>
      <w:tr>
        <w:trPr>
          <w:trHeight w:val="90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๓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pacing w:val="-10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pacing w:val="-10"/>
                <w:sz w:val="32"/>
                <w:sz w:val="32"/>
                <w:szCs w:val="32"/>
                <w:lang w:bidi="th-TH"/>
              </w:rPr>
              <w:t>การเข้าชั้นเรียน</w:t>
            </w:r>
          </w:p>
          <w:p>
            <w:pPr>
              <w:pStyle w:val="Normal"/>
              <w:rPr>
                <w:rFonts w:ascii="Browallia New" w:hAnsi="Browallia New" w:cs="Browallia New"/>
                <w:spacing w:val="-10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pacing w:val="-10"/>
                <w:sz w:val="32"/>
                <w:sz w:val="32"/>
                <w:szCs w:val="32"/>
                <w:lang w:bidi="th-TH"/>
              </w:rPr>
              <w:t xml:space="preserve">การมีส่วนร่วม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pacing w:val="-10"/>
                <w:sz w:val="32"/>
                <w:sz w:val="32"/>
                <w:szCs w:val="32"/>
                <w:lang w:bidi="th-TH"/>
              </w:rPr>
              <w:t>ตลอดภาคการศึกษา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spacing w:val="-10"/>
                <w:sz w:val="32"/>
                <w:sz w:val="32"/>
                <w:szCs w:val="32"/>
                <w:lang w:bidi="th-TH"/>
              </w:rPr>
              <w:t>๑๐</w:t>
            </w:r>
            <w:r>
              <w:rPr>
                <w:rFonts w:cs="Browallia New" w:ascii="Browallia New" w:hAnsi="Browallia New"/>
                <w:spacing w:val="-10"/>
                <w:sz w:val="32"/>
                <w:szCs w:val="32"/>
                <w:lang w:bidi="th-TH"/>
              </w:rPr>
              <w:t>%</w:t>
            </w:r>
          </w:p>
        </w:tc>
      </w:tr>
    </w:tbl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Heading5"/>
        <w:spacing w:before="0" w:after="0"/>
        <w:jc w:val="center"/>
        <w:rPr>
          <w:rFonts w:ascii="Browallia New" w:hAnsi="Browallia New" w:cs="Browallia New"/>
          <w:i w:val="false"/>
          <w:i w:val="false"/>
          <w:iCs w:val="false"/>
          <w:sz w:val="32"/>
          <w:szCs w:val="32"/>
        </w:rPr>
      </w:pPr>
      <w:r>
        <w:rPr>
          <w:rFonts w:ascii="Browallia New" w:hAnsi="Browallia New" w:cs="Browallia New"/>
          <w:i w:val="false"/>
          <w:i w:val="false"/>
          <w:iCs w:val="false"/>
          <w:sz w:val="32"/>
          <w:sz w:val="32"/>
          <w:szCs w:val="32"/>
          <w:lang w:bidi="th-TH"/>
        </w:rPr>
        <w:t>หมวดที่</w:t>
      </w:r>
      <w:r>
        <w:rPr>
          <w:rFonts w:ascii="Browallia New" w:hAnsi="Browallia New" w:cs="Browallia New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i w:val="false"/>
          <w:i w:val="false"/>
          <w:iCs w:val="false"/>
          <w:sz w:val="32"/>
          <w:sz w:val="32"/>
          <w:szCs w:val="32"/>
          <w:lang w:bidi="th-TH"/>
        </w:rPr>
        <w:t>๖</w:t>
      </w:r>
      <w:r>
        <w:rPr>
          <w:rFonts w:ascii="Browallia New" w:hAnsi="Browallia New" w:cs="Browallia New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การสอน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เอกสารและตำราหลัก</w:t>
            </w:r>
          </w:p>
          <w:p>
            <w:pPr>
              <w:pStyle w:val="ListParagraph"/>
              <w:ind w:left="0" w:hanging="0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เกรียงศักดิ์  พลอยแสง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ษากับการสื่อสาร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Language and Communication)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รุงเทพมหานคร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: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โรง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พิมพ์มหาจุฬาลงกรณราชวิทยาลัย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๒๕๔๗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อรุณีประภา  หอมเศรษฐี และคณะ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.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ภาษาเพื่อการสารมวลชน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รุงเทพมหานคร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มหาวิทยาลัยรามคำแหง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, </w:t>
            </w:r>
          </w:p>
          <w:p>
            <w:pPr>
              <w:pStyle w:val="Normal"/>
              <w:spacing w:before="0" w:after="0"/>
              <w:contextualSpacing/>
              <w:rPr>
                <w:rFonts w:ascii="Browallia New" w:hAnsi="Browallia New" w:eastAsia="Cord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๒๕๓๒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เอกสารและข้อมูลสำคัญ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อรวรรณ  ปิลันธน์โอวาท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สื่อสารเพื่อการโน้มน้าวใจ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รุงเทพมหานคร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จุฬาลงกรณ์มหาวิทยาลัย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,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๒๕๓๗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เอกสารและข้อมูลแนะนำ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ชาคริต  อนันทราวัน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.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วาทการ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รุงเทพมหานคร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โอ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เอส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พริ้นติ้งเฮาส์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๒๕๓๗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ผอบ  โปษะกฤษณะ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.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ลักษณะเฉพาะของภาษาไทย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รุงเทพมหานคร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สำนักพิมพ์อักษรเจริญ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๒๕๓๘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ไพรถ  เลิศพิริยกมล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.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ย่อความ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พิมพ์ครั้งที่ ๑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รุงเทพมหานคร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โรงพิมพ์สุรีริยาสาสน์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๒๕๔๓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เพียรศักดิ์  ศรีทอง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.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พูด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รุงเทพมหานคร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โรงพิมพ์รุ่งเรืองสาส์นการพิมพ์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๒๕๓๗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ยุดา  รักไทย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.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คนฉลาดฟัง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รุงเทพมหานคร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บริษัท  เอ็กซ์เปอร์เน็ท จำกัด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๒๕๔๒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ราชบัณฑิตยสถาน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.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พจนานุกรมฉบับราชบัณฑิตสถาน พ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๒๕๔๒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รุงเทพมหานคร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อักษรเจริญ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,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๒๕๓๘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สมชาย  สำเนียงงาม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อ่านสารคดี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วีดีทัศน์ประกอบการสอนรายวิชาภาษากับการสื่อสาร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ภาควิช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ภาษาไทย คณะอักษรศาสตร์ มหาวิทยาลัยศิลปากร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๒๕๓๕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สมปราชญ์  อัมมะพันธุ์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รศ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หลักการพูด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รุงเทพมหานคร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สหธรรมิก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๒๕๓๘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สมพร  สุทัศนีย์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ว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.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มนุษยสัมพันธ์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รุงเทพมหานคร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สำนักพิมพ์จุฬาลงกรณ์มหาวิทยาลัย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๒๕๓๙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อาคม ไม้สนธิ์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แปลและเรียบเรียง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พูดอย่างไรชนะใจผ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ู้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ฟัง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รุงเทพมหานคร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ซีเอ็ดยูเคชั่น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๒๕๓๗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</w:t>
            </w:r>
          </w:p>
        </w:tc>
      </w:tr>
    </w:tbl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cs="Browallia New" w:ascii="Browallia New" w:hAnsi="Browalli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หมวดที่ ๗ การประเมินและปรับปรุงการดำเนินการของรายวิชา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กลยุทธ์การประเมินประสิทธิผลของรายวิชาโดยนิสิต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ารประเมินประสิทธิผลในรายวิชานี้ ที่จัดทำโดยนิสิต ได้จัดกิจกรรมในการนำแนวคิดและความเห็นจากนิสิตได้ดังนี้</w:t>
            </w:r>
          </w:p>
          <w:p>
            <w:pPr>
              <w:pStyle w:val="Normal"/>
              <w:jc w:val="left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แบบประเมินผู้สอน และแบบประเมินรายวิชา </w:t>
            </w:r>
          </w:p>
          <w:p>
            <w:pPr>
              <w:pStyle w:val="Normal"/>
              <w:jc w:val="left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ใบงานประเมิ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ประสิทธิผลวัตถุประสงค์รายวิชา</w:t>
            </w:r>
          </w:p>
          <w:p>
            <w:pPr>
              <w:pStyle w:val="ListParagraph"/>
              <w:ind w:left="0" w:hanging="0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ารสนทนากลุ่มระหว่างผู้สอนและผู้เรียน</w:t>
            </w:r>
          </w:p>
          <w:p>
            <w:pPr>
              <w:pStyle w:val="ListParagraph"/>
              <w:ind w:left="0" w:hanging="0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ารสังเกตการณ์จากพฤติกรรมของผู้เรียน</w:t>
            </w:r>
          </w:p>
          <w:p>
            <w:pPr>
              <w:pStyle w:val="ListParagraph"/>
              <w:ind w:left="0" w:hanging="0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ขอเสนอแนะผ่านเว็บบอร์ด ที่อาจารย์ผู้สอนได้จัดทำเป็นช่องทางการสื่อสารกับนิสิต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กลยุทธ์การประเมินการสอน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ในการเก็บข้อมูลเพื่อประเมินการสอน ได้มีกลยุทธ์ ดังนี้</w:t>
            </w:r>
          </w:p>
          <w:p>
            <w:pPr>
              <w:pStyle w:val="ListParagraph"/>
              <w:ind w:left="0" w:hanging="0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แบบสอบถามประเมินผลสัมฤทธิ์การสอนโดยนิสิต</w:t>
            </w:r>
          </w:p>
          <w:p>
            <w:pPr>
              <w:pStyle w:val="ListParagraph"/>
              <w:ind w:left="0" w:hanging="0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ารสังเกตการสอนจากผู้ร่วมทีมการสอน</w:t>
            </w:r>
          </w:p>
          <w:p>
            <w:pPr>
              <w:pStyle w:val="ListParagraph"/>
              <w:ind w:left="0" w:hanging="0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ผลการสอบ</w:t>
            </w:r>
          </w:p>
          <w:p>
            <w:pPr>
              <w:pStyle w:val="ListParagraph"/>
              <w:ind w:left="0" w:hanging="0"/>
              <w:jc w:val="left"/>
              <w:rPr>
                <w:rFonts w:ascii="Browallia New" w:hAnsi="Browallia New" w:cs="Browallia New"/>
                <w:sz w:val="32"/>
                <w:szCs w:val="32"/>
                <w:lang w:bidi="ar-EG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ารทวนสอบผลประเมินการเรียนรู้</w:t>
            </w:r>
          </w:p>
        </w:tc>
      </w:tr>
      <w:tr>
        <w:trPr>
          <w:trHeight w:val="80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ารปรับปรุงการสอน 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หลังจากผลการประเมินการสอนในข้อ ๒ ได้นำผลการประเมินไปปรับปรุงการสอน ดังนี้</w:t>
            </w:r>
          </w:p>
          <w:p>
            <w:pPr>
              <w:pStyle w:val="Normal"/>
              <w:jc w:val="left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-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แจ้งผลการประเมินการสอนโดยนิสิตให้ผู้สอนทราบเพื่อนำไปปรับปรุงการสอน          </w:t>
            </w:r>
          </w:p>
          <w:p>
            <w:pPr>
              <w:pStyle w:val="ListParagraph"/>
              <w:ind w:left="0" w:hanging="0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สัมมนาการจัดการเรียนการสอน</w:t>
            </w:r>
          </w:p>
          <w:p>
            <w:pPr>
              <w:pStyle w:val="ListParagraph"/>
              <w:ind w:left="0" w:hanging="0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ารวิจัยในและนอกชั้นเรียน</w:t>
            </w:r>
          </w:p>
        </w:tc>
      </w:tr>
      <w:tr>
        <w:trPr>
          <w:trHeight w:val="88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ทวนสอบมาตรฐานผลสัมฤทธิ์ของนิสิตในรายวิชา</w:t>
            </w:r>
          </w:p>
          <w:p>
            <w:pPr>
              <w:pStyle w:val="Normal"/>
              <w:ind w:firstLine="702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ในระหว่างกระบวนการสอนรายวิชา มีการทวนสอบผลสัมฤทธิ์ในรายหัวข้อ ตามที่คาดหวังจากการเรียนรู้ในวิชา ได้จากใบงาน แบบฝึกหัด การสอบถามนิสิต การตรวจงานมอบหมายของนิสิต และพิจารณาจากผลการทดสอบย่อย และหลังการออกผลการเรียนรายวิชา มีการทวนสอบผลสัมฤทธิ์โดยรวมในวิชาได้ดังนี้</w:t>
            </w:r>
          </w:p>
          <w:p>
            <w:pPr>
              <w:pStyle w:val="ListParagraph"/>
              <w:ind w:left="0" w:hanging="0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การทวนสอบการให้คะแนนจากการสุ่มตรวจผลงานของนิสิตโดยอาจารย์อื่น หรือผู้ทรงคุณวุฒิ ที่ไม่ใช่อาจารย์ประจำหลักสูตร </w:t>
            </w:r>
          </w:p>
          <w:p>
            <w:pPr>
              <w:pStyle w:val="ListParagraph"/>
              <w:ind w:left="0" w:hanging="0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มีการตั้งคณะกรรมการในสาขาวิชา ตรวจสอบผลการประเมินการเรียนรู้ของนิสิต โดยตรวจสอบข้อสอบ ใบงาน รายงาน วิธีการให้คะแนนสอบ และการให้คะแนนพฤติกรรม</w:t>
            </w:r>
          </w:p>
        </w:tc>
      </w:tr>
      <w:tr>
        <w:trPr>
          <w:trHeight w:val="34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ดำเนินการทบทวนและการวางแผนปรับปรุงประสิทธิผลของรายวิชา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จากผลการประเมิน และทวนสอบผลสัมฤทธิ์ประสิทธิผลรายวิชา ได้มีการวางแผนการปรับปรุงการสอน และรายละเอียดวิชา เพื่อให้เกิดคุณภาพมากขึ้น ดังนี้</w:t>
            </w:r>
          </w:p>
          <w:p>
            <w:pPr>
              <w:pStyle w:val="ListParagraph"/>
              <w:ind w:left="0" w:hanging="0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ปรับปรุงรายวิชาทุก ๓ ปี หรือตามข้อเสนอแนะและผลการทวนสอบมาตรฐานผลสัมฤทธิ์ตามข้อ ๔</w:t>
            </w:r>
          </w:p>
          <w:p>
            <w:pPr>
              <w:pStyle w:val="ListParagraph"/>
              <w:ind w:left="0" w:hanging="0"/>
              <w:jc w:val="left"/>
              <w:rPr>
                <w:rFonts w:ascii="Browallia New" w:hAnsi="Browallia New" w:cs="Browallia New"/>
                <w:sz w:val="32"/>
                <w:szCs w:val="32"/>
                <w:lang w:bidi="ar-EG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เปลี่ยนหรือสลับอาจารย์ผู้สอน เพื่อให้นิสิตมีมุมมองในเรื่องการประยุกต์ความรู้นี้กับปัญหาที่มาจากงานวิจัยของอาจารย์</w:t>
            </w:r>
          </w:p>
          <w:p>
            <w:pPr>
              <w:pStyle w:val="ListParagraph"/>
              <w:ind w:left="0" w:hanging="0"/>
              <w:jc w:val="left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bidi="ar-EG"/>
              </w:rPr>
              <w:t xml:space="preserve">         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-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จัดประชุมเชิงปฏิบัติการแลกเปลี่ยนและระดมสมองพัฒนากระบวนการเรียนการสอนให้มีประสิทธิภาพยิ่งขึ้น</w:t>
            </w:r>
          </w:p>
        </w:tc>
      </w:tr>
    </w:tbl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152" w:gutter="0" w:header="0" w:top="1411" w:footer="15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0.05pt;mso-position-vertical-relative:text;margin-left:44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13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bCs w:val="false"/>
    </w:rPr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1">
    <w:name w:val=" อักขระ อักขระ1"/>
    <w:basedOn w:val="Style11"/>
    <w:qFormat/>
    <w:rPr>
      <w:rFonts w:cs="Angsana New"/>
      <w:sz w:val="24"/>
      <w:szCs w:val="24"/>
      <w:lang w:val="en-AU" w:bidi="ar-SA"/>
    </w:rPr>
  </w:style>
  <w:style w:type="character" w:styleId="3">
    <w:name w:val=" อักขระ อักขระ3"/>
    <w:basedOn w:val="Style11"/>
    <w:qFormat/>
    <w:rPr>
      <w:rFonts w:cs="Angsana New"/>
      <w:sz w:val="24"/>
      <w:szCs w:val="24"/>
      <w:lang w:val="en-AU" w:bidi="ar-SA"/>
    </w:rPr>
  </w:style>
  <w:style w:type="character" w:styleId="2">
    <w:name w:val=" อักขระ อักขระ2"/>
    <w:basedOn w:val="Style11"/>
    <w:qFormat/>
    <w:rPr>
      <w:rFonts w:ascii="Arial" w:hAnsi="Arial" w:cs="Arial"/>
      <w:sz w:val="22"/>
      <w:szCs w:val="22"/>
      <w:lang w:val="en-AU" w:bidi="ar-SA"/>
    </w:rPr>
  </w:style>
  <w:style w:type="character" w:styleId="Style12">
    <w:name w:val=" อักขระ อักขระ"/>
    <w:basedOn w:val="Style11"/>
    <w:qFormat/>
    <w:rPr>
      <w:rFonts w:cs="Angsana New"/>
      <w:sz w:val="24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3"/>
      <w:lang w:bidi="th-TH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TH SarabunPSK" w:hAnsi="TH SarabunPSK" w:eastAsia="Calibri" w:cs="TH SarabunPSK"/>
      <w:color w:val="auto"/>
      <w:sz w:val="32"/>
      <w:szCs w:val="40"/>
      <w:lang w:val="en-US" w:bidi="th-TH" w:eastAsia="zh-CN"/>
    </w:rPr>
  </w:style>
  <w:style w:type="paragraph" w:styleId="21">
    <w:name w:val="การเยื้องตัวข้อความ 2"/>
    <w:basedOn w:val="Normal"/>
    <w:qFormat/>
    <w:pPr>
      <w:spacing w:lineRule="auto" w:line="480" w:before="0" w:after="120"/>
      <w:ind w:left="283" w:hanging="0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13:39:00Z</dcterms:created>
  <dc:creator>User</dc:creator>
  <dc:description/>
  <cp:keywords/>
  <dc:language>en-US</dc:language>
  <cp:lastModifiedBy>Private</cp:lastModifiedBy>
  <cp:lastPrinted>2011-01-07T13:48:00Z</cp:lastPrinted>
  <dcterms:modified xsi:type="dcterms:W3CDTF">2011-03-10T07:21:00Z</dcterms:modified>
  <cp:revision>58</cp:revision>
  <dc:subject/>
  <dc:title>รายละเอียดของรายวิชา(๓๐๑)</dc:title>
</cp:coreProperties>
</file>