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มคอ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)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รายวิช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๐๐๐   ๑๐๙    ศาสนาทั่วไป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Browallia New" w:hAnsi="Browallia New" w:cs="Browallia New"/>
                <w:b/>
                <w:b/>
                <w:bCs/>
                <w:color w:val="3366FF"/>
                <w:sz w:val="32"/>
                <w:szCs w:val="32"/>
                <w:lang w:bidi="ar-EG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  <w:lang w:bidi="ar-EG"/>
              </w:rPr>
              <w:tab/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หาวิทยาลัยมหาจุฬาลงกรณราชวิทยาลัย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Browallia New" w:hAnsi="Browallia New" w:cs="Browallia New"/>
                <w:b/>
                <w:b/>
                <w:bCs/>
                <w:color w:val="3366FF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ณะ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ณะพุทธศาสตร์  คณะครุศาสตร์  คณะมนุษยศาสตร์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ณะสังคมศาสตร์</w:t>
            </w:r>
          </w:p>
        </w:tc>
      </w:tr>
    </w:tbl>
    <w:p>
      <w:pPr>
        <w:pStyle w:val="Heading7"/>
        <w:spacing w:before="120" w:after="12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 xml:space="preserve">หมวดที่ ๑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ข้อมูลโดยทั่วไป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หัสและชื่อรายวิชา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ab/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๐๐๐   ๑๐๙    ศาสนาทั่วไป</w:t>
            </w:r>
          </w:p>
          <w:p>
            <w:pPr>
              <w:pStyle w:val="Normal"/>
              <w:spacing w:lineRule="auto" w:line="184"/>
              <w:ind w:left="1080" w:hanging="108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Religions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หน่วยกิ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ab/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ab/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หน่วยกิต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๐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หลักสูตรและประเภทของรายวิชา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พุทธศาสตรบัณฑิต หมวดวิชาศึกษาทั่วไป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รายวิชา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และอาจารย์ผู้สอน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ภาคการศึกษา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ชั้นปีที่เรียน</w:t>
            </w:r>
          </w:p>
          <w:p>
            <w:pPr>
              <w:pStyle w:val="Normal"/>
              <w:rPr>
                <w:rFonts w:ascii="Browallia New" w:hAnsi="Browallia New" w:cs="Browallia New"/>
                <w:color w:val="3366FF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ภาคการศึกษาที่ ๑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ชั้นปีที่ ๒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๖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รายวิชาที่ต้องเรียนมาก่อน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(Pre-requisite) 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)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color w:val="3366FF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๗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รายวิชาที่ต้องเรียนพร้อมกัน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(Co-requisites) 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๘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สถานที่เรียน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ab/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ab/>
            </w:r>
          </w:p>
          <w:p>
            <w:pPr>
              <w:pStyle w:val="Normal"/>
              <w:rPr>
                <w:rFonts w:ascii="Browallia New" w:hAnsi="Browallia New" w:cs="Browallia New"/>
                <w:color w:val="3366FF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หาวิทยาลัยมหาจุฬาลงกรณราชวิทยาลัย</w:t>
            </w:r>
            <w:r>
              <w:rPr>
                <w:rFonts w:ascii="Browallia New" w:hAnsi="Browallia New" w:cs="Browallia New"/>
                <w:color w:val="3366FF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color w:val="3366FF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๕๕๔</w:t>
            </w:r>
          </w:p>
        </w:tc>
      </w:tr>
    </w:tbl>
    <w:p>
      <w:pPr>
        <w:pStyle w:val="Heading7"/>
        <w:spacing w:before="12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Heading7"/>
        <w:spacing w:before="12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หมวดที่ ๒ จุดมุ่งหมายและวัตถุประสงค์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9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-18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จุดมุ่งหมายของรายวิชา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นิสิตมีความรู้ความเข้าใจเกี่ยวกับความหมาย ลักษณะ ความสำคัญ คุณค่าของศาสนา ประวัติ พัฒนาการ หลักในการศึกษาศาสนา หลักคำสอน พิธีกรรมและจุดมุ่งหมายของศาสนาต่าง ๆ สามารถวิเคราะห์ลักษณะที่เป็นสากลร่วมกันและต่างกันของศาสนาปัจจุบัน อิทธิพลของศาสนาต่อสังคมโลก วิธีการเผยแผ่ศาสนา ความร่วมมือระหว่างศาสนา และท่าทีของศาสนาต่าง ๆ ในประเทศไทย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ัตถุประสงค์ในการพัฒนา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ปรับปรุงรายวิชา</w:t>
            </w:r>
          </w:p>
          <w:p>
            <w:pPr>
              <w:pStyle w:val="Heading7"/>
              <w:spacing w:before="0" w:after="0"/>
              <w:ind w:left="432" w:hanging="45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พื่อพัฒนาและปรับปรุงเนื้อหาของรายวิชาให้ชัดเจนและสอดคล้องกับจุดมุ่งหมายของรายวิชา สามารถ</w:t>
            </w:r>
          </w:p>
          <w:p>
            <w:pPr>
              <w:pStyle w:val="Heading7"/>
              <w:spacing w:before="0" w:after="0"/>
              <w:ind w:left="432" w:hanging="45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จัดการเรียนการสอนได้อย่างมีประสิทธิภาพ ทำให้นิสิตมีความรู้ความเข้าใจความหมาย ลักษณะ ความสำคัญ </w:t>
            </w:r>
          </w:p>
          <w:p>
            <w:pPr>
              <w:pStyle w:val="Heading7"/>
              <w:spacing w:before="0" w:after="0"/>
              <w:ind w:left="432" w:hanging="45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คุณค่าของศาสนา ประวัติ พัฒนาการ หลักในการศึกษาศาสนา หลักคำสอน พิธีกรรมและจุดมุ่งหมายของ</w:t>
            </w:r>
          </w:p>
          <w:p>
            <w:pPr>
              <w:pStyle w:val="Heading7"/>
              <w:spacing w:before="0" w:after="0"/>
              <w:ind w:left="432" w:hanging="45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ศาสนาต่าง ๆ สามารถวิเคราะห์ลักษณะที่เป็นสากลร่วมกันและต่างกันของศาสนาปัจจุบัน อิทธิพลของศาสนา</w:t>
            </w:r>
          </w:p>
          <w:p>
            <w:pPr>
              <w:pStyle w:val="Heading7"/>
              <w:spacing w:before="0" w:after="0"/>
              <w:ind w:left="432" w:hanging="45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ต่อสังคมโลก วิธีการเผยแผ่ศาสนา ความร่วมมือระหว่างศาสนา และท่าทีของศาสนาต่าง ๆ ในประเทศไทย และ</w:t>
            </w:r>
          </w:p>
          <w:p>
            <w:pPr>
              <w:pStyle w:val="Heading7"/>
              <w:spacing w:before="0" w:after="0"/>
              <w:ind w:left="432" w:hanging="45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พื่อพัฒนาและปรับปรุงหลักสูตรให้เป็นไปตามมาตรฐาน สกอ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</w:p>
        </w:tc>
      </w:tr>
    </w:tbl>
    <w:p>
      <w:pPr>
        <w:pStyle w:val="Heading9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หมวดที่ ๓ ลักษณะและการดำเนินการ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ar-EG"/>
        </w:rPr>
      </w:pPr>
      <w:r>
        <w:rPr>
          <w:rFonts w:cs="Browallia New" w:ascii="Browallia New" w:hAnsi="Browallia New"/>
          <w:b/>
          <w:bCs/>
          <w:sz w:val="32"/>
          <w:szCs w:val="32"/>
          <w:lang w:bidi="ar-E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64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84"/>
              <w:ind w:left="0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ำอธิบายรายวิชา </w:t>
            </w:r>
          </w:p>
          <w:p>
            <w:pPr>
              <w:pStyle w:val="21"/>
              <w:spacing w:lineRule="auto" w:line="184" w:before="0" w:after="120"/>
              <w:ind w:left="0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ศึกษาความหมาย ลักษณะ ความสำคัญ คุณค่าของศาสนา ประวัติ พัฒนาการ หลักในการศึกษาศาสนา หลักคำสอน พิธีกรรมและจุดมุ่งหมายของศาสนาต่าง ๆ วิเคราะห์ลักษณะที่เป็นสากลร่วมกันและต่างกันของศาสนาปัจจุบัน อิทธิพลของศาสนาต่อสังคมโลก วิธีการเผยแผ่ศาสนา ความร่วมมือระหว่างศาสนา และท่าทีของศาสนาต่าง ๆ ในประเทศไทย</w:t>
            </w:r>
          </w:p>
        </w:tc>
      </w:tr>
      <w:tr>
        <w:trPr>
          <w:trHeight w:val="64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ชั่วโมงที่ใช้ต่อภาคการศึกษา</w:t>
            </w:r>
          </w:p>
        </w:tc>
      </w:tr>
      <w:tr>
        <w:trPr>
          <w:trHeight w:val="78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Browallia New" w:hAnsi="Browallia New" w:cs="Browallia New"/>
                <w:bCs/>
                <w:color w:val="3366FF"/>
                <w:sz w:val="32"/>
                <w:szCs w:val="32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Browallia New" w:hAnsi="Browallia New" w:cs="Browallia New"/>
                <w:bCs/>
                <w:spacing w:val="-4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การฝึกปฏิบัติ</w:t>
            </w: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งาน</w:t>
            </w:r>
            <w:r>
              <w:rPr>
                <w:rFonts w:ascii="Browallia New" w:hAnsi="Browallia New" w:cs="Browallia New"/>
                <w:bCs/>
                <w:spacing w:val="-4"/>
                <w:sz w:val="32"/>
                <w:sz w:val="32"/>
                <w:szCs w:val="32"/>
                <w:lang w:bidi="th-TH"/>
              </w:rPr>
              <w:t>ภาคสนาม</w:t>
            </w:r>
            <w:r>
              <w:rPr>
                <w:rFonts w:cs="Browallia New" w:ascii="Browallia New" w:hAnsi="Browallia New"/>
                <w:bCs/>
                <w:spacing w:val="-4"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bCs/>
                <w:spacing w:val="-4"/>
                <w:sz w:val="32"/>
                <w:sz w:val="32"/>
                <w:szCs w:val="32"/>
                <w:lang w:bidi="th-TH"/>
              </w:rPr>
              <w:t>การฝึกงา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</w:tc>
      </w:tr>
      <w:tr>
        <w:trPr>
          <w:trHeight w:val="87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บรรยาย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๓๐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ชั่วโมงต่อภาคการศึกษา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สอนเสริมตามความต้องการของนิสิตเฉพาะราย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ไม่มีการฝึกปฏิบัติงานภาคสนา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การศึกษาด้วยตนเอง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ชั่วโมงต่อสัปดาห์ 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ชั่วโมงต่อสัปดาห์ที่อาจารย์ให้คำปรึกษาและแนะนำทางวิชาการแก่นิสิตเป็นรายบุคคล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าจารย์ประจำรายวิชา ประกาศเวลาให้คำปรึกษาผ่านเว็บไซต์คณะ หรือ ส่วนงา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อาจารย์จัดเวลาให้คำปรึกษาเป็นรายบุคคล หรือ รายกลุ่มตามความต้องการ ๑ ชั่วโมงต่อสัปดาห์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ฉพาะรายที่ต้องกา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 xml:space="preserve">หมวดที่ ๔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ารพัฒนาการเรียนรู้ของนิสิต</w:t>
      </w:r>
    </w:p>
    <w:p>
      <w:pPr>
        <w:pStyle w:val="Normal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Cs/>
          <w:sz w:val="32"/>
          <w:szCs w:val="32"/>
          <w:lang w:bidi="th-TH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ุณธรรม จริยธรรม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 คุณธรรม จริยธรรมที่ต้องพัฒนา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ัฒนาผู้เรียนให้มีคุณธรรม จริยธรรมเพื่อให้สามารถดำเนินชีวิตร่วมกับผู้อื่นในสังคมอย่างราบรื่น และเป็นประโยชน์ต่อส่วนรวม โดยผู้สอนต้องพยายามชี้ให้เห็นคุณธรรมและจริยธรรมที่สอดแทรกอยู่ในเนื้อหาวิชา เพื่อให้นิสิตสามารถพัฒนาและบูรณาการคุณธรรมจริยธรรมกับความรู้ในราย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โดยมีคุณธรรมจริยธรรมตามคุณสมบัติหลักสูตร ดังนี้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ตระหนักในคุณค่าและคุณธรรมจริยธรรมเกี่ยวกับความเสียสละและซื่อสัตย์สุจริต 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ความมีวินัย ตรงต่อเวลา มีความรับผิดชอบต่อตนเอง วิชาชีพและสังคม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ีภาวะความเป็นผู้นำและผู้ตาม สามารถทำงานเป็นทีมและสามารถแก้ไขข้อขัดแย้งและลำดับ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ความสำคัญ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คารพสิทธิและรับฟังความคิดเห็นของผู้อื่น รวมทั้งเคารพในคุณค่าและศักดิ์ศรีของความเป็นมนุษย์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คารพกฎระเบียบและข้อบังคับต่าง ๆ ขององค์กรและสังคม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๒ วิธีการสอน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บรรยายบทเรียนพร้อมยกตัวอย่างประกอบ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อบหมายงานให้นิสิตไปศึกษาความหมาย ลักษณะ ความสำคัญ คุณค่าของศาสนา ประวัติ พัฒนาการ หลักในการศึกษาศาสนา หลักคำสอน พิธีกรรมและจุดมุ่งหมายของศาสนาต่าง ๆ แล้วนำมาเสนอในชั้นเรียน แลกเปลี่ยนความคิดเห็นระหว่างนิสิตด้วยกัน และอาจารย์ผู้สอ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ให้นิสิตฝึกวิเคราะห์ลักษณะที่เป็นสากลร่วมกันและต่างกันของศาสนาปัจจุบัน อิทธิพลของศาสนาต่อสังคมโลก วิธีการเผยแผ่ศาสนา ความร่วมมือระหว่างศาสนา และท่าทีของศาสนาต่าง ๆ ในประเทศไทย พร้อมทั้งชี้ให้เห็นประเด็นทางจริยธรรมที่ปรากฏในวรรณกรรม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น้นนิสิตเป็นศูนย์กลางการเรียน โดยให้มีส่วนร่วมในการแสดงความคิดเห็นในบทเรียน แลกเปลี่ยนความคิดเห็นภายในชั้น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ระตุ้น ชักจูงให้นิสิตเข้าเรียนสม่ำเสมอ มีระเบียบวินัย และมีความกล้าหาญในการแสดงออก และมีความรับผิดชอบต่อตนเองและสังคม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 วิธีการประเมินผล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มินผลพฤติกรรมการเข้าเรียน การให้ความร่วมมือในชั้นเรียน และส่งงานมอบหมายให้ตรงเวลา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มินผลก่อนเข้าสู่บทเรียนเพื่อทราบพื้นฐานความรู้เกี่ยวกับเนื้อหาวิชา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มินผลระหว่างภาคเรียน เพื่อทดสอบผลสัมฤทธิ์ของวัตถุประสงค์การ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มินผลด้วยการใช้แบบฝึกหัดในบทเรียน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ประเมินวัตถุประสงค์การเรียนโดยใช้ใบงาน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Work Sheet)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มินผลปลายภาคเรียน เพื่อทดสอบผลสัมฤทธิ์การเรียนในภาพรวม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ความรู้ 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๑ ความรู้ที่ต้องได้รับ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AU" w:bidi="th-TH"/>
              </w:rPr>
              <w:t>ความรู้ความเข้าใจเกี่ยวกั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ศาสนาทั่วไป ประกอบด้วย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ีความรู้ความเข้าใจความหมาย ลักษณะ ความสำคัญ คุณค่าของศาสนา ประวัติ พัฒนาการ หลักในการศึกษาศาสนา หลักคำสอน พิธีกรรมและจุดมุ่งหมายของศาสนาต่าง ๆ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ีความสามารถในการวิเคราะห์ลักษณะที่เป็นสากลร่วมกันและต่างกันของศาสน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ีความสามารถในการวิเคราะห์อิทธิพลของศาสนาต่อสังคมโลก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ีทักษะการวิเคราะห์วิธีการเผยแผ่ศาสนา ความร่วมมือระหว่างศาสนา และท่าทีของศาสนาต่าง ๆ ในประเทศไท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ีเจตคติในการเรียนรู้เกี่ยวกับศาสนาทั่วไป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 วิธีการสอน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บรรยายพร้อมยกตัวอย่างประกอบใช้สื่อประกอบ และเทคโนโลยีประกอบ มอบหมายงาน ใบงานทดสอบวัตถุประสงค์การเรียนรู้ ใช้แบบฝึกหัดเกี่ยวกับบทเรียน การแลกเปลี่ยนความคิดเห็นภายในชั้นเรียน การเปิดโอกาสให้ชักถามภายในชั้นเรียน  และเน้นผู้เรียนเป็นศูนย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ลา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Student Center)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 วิธีการประเมินผล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ทดสอบก่อนเข้าสู่บท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ทดสอบวัตถุประสงค์การเรียนโดยใช้ใบงา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ทดสอบบทเรียนโดยใช้แบบฝึกหัด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ทดสอบระหว่างภาค และสอบปลายภาค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แลกเปลี่ยนความคิดเห็นในชั้นเรียน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การแก้ไขข้อบกพร่องส่วนตัว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Personal Problems Solving)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 ทักษะทางปัญญาที่ต้องพัฒนา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ัฒนาความสามารถในการคิดและการวิเคราะห์เนื้อหาวิชาอย่างเป็นระบบ  ความสามารถในการนำเอาความรู้ไประยุกต์ใช้ตามสถานการณ์ มีความรู้ความเข้าใจในแนวคิด หลักการ ทฤษฎี และกระบวนการมาใช้ในการคิดวิเคราะห์และแก้ปัญหาได้อย่างสร้างสรรค์เมื่อต้องเผชิญกับสถานการณ์ใหม่ๆ ที่ไม่คาดคิดมาก่อน  สามารถสืบค้น ค้นหา ข้อเท็จจริง สรุป ทำความเข้าใจได้ รวมถึงการวิเคราะห์ สังเคราะห์ปัญหา และสรุปประเด็นปัญหา พร้อมทั้งสามารถบูรณาการความรู้ในรายวิชาเข้ากับหลักพุทธธรรมได้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 วิธีการสอน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บรรยายพร้อมทั้งยกตัวอย่างประกอบเนื้อหาวิชา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บรรยายเชิงวิเคราะห์ให้เห็นความสัมพันธ์และบูรณาการของเนื้อหาวิชา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ปิดโอกาสให้ผู้เรียนแสดงความคิดเห็น และแก้ไขข้อผิดพลาดเป็นรายบุคคล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ปิดโอกาสให้ผู้เรียนศึกษาค้นคว้าด้วยตนเอง แล้วนำมาแลกเปลี่ยนภายในชั้นเรียน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 วิธีการประเมินผล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ทดสอบระหว่างภาคและปลายภาค โดยเน้นการวิเคราะห์ การประยุกต์ใช้และการบูรณาการเนื้อหาวิชา การใช้ชักถาม ทดสอบด้วยใบงานและแบบฝึกหัด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ทักษะความสัมพันธ์ระหว่างบุคคลและความรับผิดชอบ 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๑ ทักษะความสัมพันธ์ระหว่างบุคคลและความรับผิดชอบที่ต้องพัฒนา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ัฒนาทักษะในการสร้างสัมพันธภาพระหว่างผู้เรียนด้วยกั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ัฒนาทักษะในการสร้างสัมพันธภาพระหว่างผู้เรียนและผู้สอ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ัฒนาความเป็นผู้นำและผู้ตามในการทำงานเป็นทีม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ัฒนาการเรียนรู้ด้วยตนเอง ความมีวินัย ความรับผิดชอบในการทำงานเป็นทีม และความตรงต่อเวลา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 วิธีการสอน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จัดกิจกรรมกลุ่มสัมพันธ์ในการเรียนรู้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จัดกลุ่มการเรียนรู้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ฝึกการทำงานเป็นกลุ่ม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 วิธีการประเมินผล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มินตนเองด้วยแบบที่กำหนด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มินผลพฤติกรรมการทำงานเป็นทีม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มินผลจากรายงานการศึกษาด้วยตนเอง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  <w:p>
            <w:pPr>
              <w:pStyle w:val="Heading7"/>
              <w:spacing w:before="0" w:after="0"/>
              <w:rPr>
                <w:rFonts w:ascii="Browallia New" w:hAnsi="Browallia New" w:cs="Browallia New"/>
                <w:sz w:val="32"/>
                <w:szCs w:val="32"/>
                <w:lang w:val="en-US"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 ทักษะการวิเคราะห์เชิงตัวเลข การสื่อสาร และการใช้เทคโนโลยีสารสนเทศที่ต้องพัฒน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 w:bidi="th-TH"/>
              </w:rPr>
              <w:t xml:space="preserve">      </w:t>
            </w:r>
          </w:p>
          <w:p>
            <w:pPr>
              <w:pStyle w:val="ListParagraph"/>
              <w:ind w:left="0" w:hanging="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ัฒนาทักษะในการสื่อสารทั้งการพูด การฟัง การแปล  การเขียน และนำเสนอในชั้นเรียน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ัฒนาทักษะในการวิเคราะห์ข้อมูลจากกรณีศึกษา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พัฒนาทักษะในการสืบค้นข้อมูลทางอินเทอร์เน็ต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ทักษะการใช้เทคโนโลยีสารสนเทศในการสื่อสาร เช่น การส่งงานทางอีเมล์ การสร้างห้องแสดงความคิดเห็นในเรื่องต่างๆ </w:t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spacing w:before="0" w:after="0"/>
              <w:contextualSpacing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ทักษะในการนำเสนอรายงานโดยใช้รูปแบบ เครื่องมือ และเทคโนโลยีที่เหมาะสม</w:t>
            </w:r>
          </w:p>
          <w:p>
            <w:pPr>
              <w:pStyle w:val="Heading7"/>
              <w:spacing w:before="0" w:after="0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 วิธีการสอ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     </w:t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มอบหมายงานให้ศึกษาค้นคว้าด้วยตนเอง จาก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สื่อการสอน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e-learning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และทำรายงาน โดยเน้นการนำตัวเลข หรือมีสถิติอ้างอิง จากแหล่งที่มาข้อมูลที่น่าเชื่อถือ</w:t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spacing w:before="0" w:after="0"/>
              <w:contextualSpacing/>
              <w:jc w:val="left"/>
              <w:rPr>
                <w:rFonts w:ascii="Browallia New" w:hAnsi="Browallia New" w:cs="Browallia New"/>
                <w:sz w:val="32"/>
                <w:szCs w:val="32"/>
                <w:lang w:val="en-AU"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นำเสนอโดยใช้รูปแบบและเทคโนโลยีที่เหมาะสม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ab/>
            </w:r>
          </w:p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 วิธีการประเมินผล</w:t>
            </w:r>
          </w:p>
          <w:p>
            <w:pPr>
              <w:pStyle w:val="Heading7"/>
              <w:spacing w:before="0" w:after="0"/>
              <w:rPr>
                <w:rFonts w:ascii="Browallia New" w:hAnsi="Browallia New" w:cs="Browallia New"/>
                <w:sz w:val="32"/>
                <w:szCs w:val="32"/>
                <w:lang w:val="en-US"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มินจากรายงาน ใบงาน แบบฝึกหัด และนำเสนอด้วยสื่อเทคโนโลยี</w:t>
            </w:r>
          </w:p>
          <w:p>
            <w:pPr>
              <w:pStyle w:val="Heading7"/>
              <w:spacing w:before="0" w:after="60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มินจากการมีส่วนร่วมในการอภิปรายและวิธีการอภิปราย</w:t>
            </w:r>
          </w:p>
        </w:tc>
      </w:tr>
    </w:tbl>
    <w:p>
      <w:pPr>
        <w:pStyle w:val="Heading9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Heading9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หมวดที่ ๕ แผนการสอนและการประเมินผล</w:t>
      </w:r>
    </w:p>
    <w:p>
      <w:pPr>
        <w:pStyle w:val="Normal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๑</w:t>
      </w:r>
      <w:r>
        <w:rPr>
          <w:rFonts w:cs="Browallia New" w:ascii="Browallia New" w:hAnsi="Browallia New"/>
          <w:bCs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240"/>
        <w:gridCol w:w="990"/>
        <w:gridCol w:w="2340"/>
        <w:gridCol w:w="2340"/>
      </w:tblGrid>
      <w:tr>
        <w:trPr>
          <w:tblHeader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28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การเรียน การสอน  สื่อที่ใช้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ทดสอบก่อนเข้าบท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แนะนำแผ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  คำอธิบายรายวิช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 วัตถุประสงค์รายวิช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๓ 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  วิธีการประเมินผล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๕  งานมอบ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๖  จิตพิสั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อธิบ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ยกตัวอย่างประกอบ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คณาจารย์มหาวิทยาลัยมหาจุฬาลงกรณราชวิทยาลัย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ความหมายและลักษณะของศาสน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บรรย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อภิปร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งานมอบหม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นำเสนอหน้าชั้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๓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ความสำคัญและคุณค่าของศาสนา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บรรย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อภิปร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งานมอบหม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นำเสนอหน้าชั้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ำเนิดและพัฒนาการของศาสนา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บรรย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อภิปร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งานมอบหม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นำเสนอหน้าชั้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๖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หลักคำสอนและนิกายของศาสน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 xml:space="preserve"> </w:t>
            </w:r>
          </w:p>
          <w:p>
            <w:pPr>
              <w:pStyle w:val="Style13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SA"/>
              </w:rPr>
            </w:r>
          </w:p>
          <w:p>
            <w:pPr>
              <w:pStyle w:val="Style13"/>
              <w:jc w:val="left"/>
              <w:rPr>
                <w:rFonts w:ascii="Browallia New" w:hAnsi="Browallia New" w:eastAsia="Browallia New" w:cs="Browallia New"/>
                <w:szCs w:val="32"/>
              </w:rPr>
            </w:pPr>
            <w:r>
              <w:rPr>
                <w:rFonts w:eastAsia="Browallia New" w:cs="Browallia New" w:ascii="Browallia New" w:hAnsi="Browallia New"/>
                <w:szCs w:val="3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บรรย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อภิปร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งานมอบหม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นำเสนอหน้าชั้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๗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ิธีกรรมและจุดมุ่งหมายของศาสนา</w:t>
            </w:r>
          </w:p>
          <w:p>
            <w:pPr>
              <w:pStyle w:val="Style13"/>
              <w:rPr>
                <w:rFonts w:ascii="Browallia New" w:hAnsi="Browallia New" w:cs="Browallia New"/>
                <w:sz w:val="32"/>
                <w:szCs w:val="32"/>
                <w:lang w:bidi="ar-SA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บรรย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อภิปร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งานมอบหม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นำเสนอหน้าชั้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สอบระหว่างภา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ลักษณะสากลร่วมกันและต่างกันของศาสน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บรรย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อภิปร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งานมอบหม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นำเสนอหน้าชั้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๐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อิทธิพลของศาสนาต่อสังค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บรรย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อภิปร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งานมอบหม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นำเสนอหน้าชั้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๑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เผยแผ่ศาสน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บรรย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อภิปร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งานมอบหม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นำเสนอหน้าชั้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ความร่วมมือระหว่างศาสน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บรรย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อภิปร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งานมอบหม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นำเสนอหน้าชั้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๓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ท่าทีของศาสนาต่าง ๆ ในประเทศไท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บรรย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อภิปร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งานมอบหม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นำเสนอหน้าชั้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๒ แผนการประเมินผลการเรียนรู้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2160"/>
        <w:gridCol w:w="2700"/>
      </w:tblGrid>
      <w:tr>
        <w:trPr>
          <w:trHeight w:val="6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ที่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 xml:space="preserve">วิธีการประเมิน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ัปดาห์ที่ประเมิน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ระเมินผล</w:t>
            </w:r>
          </w:p>
        </w:tc>
      </w:tr>
      <w:tr>
        <w:trPr>
          <w:trHeight w:val="9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Browallia New" w:hAnsi="Browallia New" w:cs="Browalli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สอบระหว่างภาค</w:t>
            </w:r>
          </w:p>
          <w:p>
            <w:pPr>
              <w:pStyle w:val="Normal"/>
              <w:spacing w:lineRule="auto" w:line="216"/>
              <w:rPr>
                <w:rFonts w:ascii="Browallia New" w:hAnsi="Browallia New" w:cs="Browalli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๘</w:t>
            </w:r>
          </w:p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๒๐</w:t>
            </w:r>
            <w:r>
              <w:rPr>
                <w:rFonts w:cs="Browallia New" w:ascii="Browallia New" w:hAnsi="Browallia New"/>
                <w:spacing w:val="-10"/>
                <w:sz w:val="32"/>
                <w:szCs w:val="32"/>
                <w:lang w:bidi="th-TH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๕๐</w:t>
            </w:r>
            <w:r>
              <w:rPr>
                <w:rFonts w:cs="Browallia New" w:ascii="Browallia New" w:hAnsi="Browallia New"/>
                <w:spacing w:val="-10"/>
                <w:sz w:val="32"/>
                <w:szCs w:val="32"/>
                <w:lang w:bidi="th-TH"/>
              </w:rPr>
              <w:t>%</w:t>
            </w:r>
          </w:p>
        </w:tc>
      </w:tr>
      <w:tr>
        <w:trPr>
          <w:trHeight w:val="10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Browallia New" w:hAnsi="Browallia New" w:cs="Browalli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วิเคราะห์ ค้นคว้า การนำเสนอรายงาน</w:t>
            </w:r>
          </w:p>
          <w:p>
            <w:pPr>
              <w:pStyle w:val="Normal"/>
              <w:spacing w:lineRule="auto" w:line="216"/>
              <w:rPr>
                <w:rFonts w:ascii="Browallia New" w:hAnsi="Browallia New" w:cs="Browalli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การทำงานกลุ่มและการนำเสนองาน</w:t>
            </w:r>
          </w:p>
          <w:p>
            <w:pPr>
              <w:pStyle w:val="Normal"/>
              <w:spacing w:lineRule="auto" w:line="216"/>
              <w:rPr>
                <w:rFonts w:ascii="Browallia New" w:hAnsi="Browallia New" w:cs="Browalli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การอ่านและสรุปความ</w:t>
            </w:r>
          </w:p>
          <w:p>
            <w:pPr>
              <w:pStyle w:val="Normal"/>
              <w:spacing w:lineRule="auto" w:line="216"/>
              <w:rPr>
                <w:rFonts w:ascii="Browallia New" w:hAnsi="Browallia New" w:cs="Browalli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 xml:space="preserve">การส่งงานตามที่มอบหมาย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๒๐</w:t>
            </w:r>
            <w:r>
              <w:rPr>
                <w:rFonts w:cs="Browallia New" w:ascii="Browallia New" w:hAnsi="Browallia New"/>
                <w:spacing w:val="-10"/>
                <w:sz w:val="32"/>
                <w:szCs w:val="32"/>
                <w:lang w:bidi="th-TH"/>
              </w:rPr>
              <w:t>%</w:t>
            </w:r>
          </w:p>
        </w:tc>
      </w:tr>
      <w:tr>
        <w:trPr>
          <w:trHeight w:val="10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rowallia New" w:hAnsi="Browallia New" w:cs="Browalli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การเข้าชั้นเรียน</w:t>
            </w:r>
          </w:p>
          <w:p>
            <w:pPr>
              <w:pStyle w:val="Normal"/>
              <w:spacing w:lineRule="auto" w:line="216"/>
              <w:rPr>
                <w:rFonts w:ascii="Browallia New" w:hAnsi="Browallia New" w:cs="Browalli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 xml:space="preserve">การมีส่วนร่วม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Browallia New" w:ascii="Browallia New" w:hAnsi="Browallia New"/>
                <w:spacing w:val="-10"/>
                <w:sz w:val="32"/>
                <w:szCs w:val="32"/>
                <w:lang w:bidi="th-TH"/>
              </w:rPr>
              <w:t>%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5"/>
        <w:jc w:val="center"/>
        <w:rPr>
          <w:rFonts w:ascii="Browallia New" w:hAnsi="Browallia New" w:cs="Browallia New"/>
          <w:i w:val="false"/>
          <w:i w:val="false"/>
          <w:iCs w:val="false"/>
          <w:sz w:val="32"/>
          <w:szCs w:val="32"/>
        </w:rPr>
      </w:pPr>
      <w:r>
        <w:rPr>
          <w:rFonts w:ascii="Browallia New" w:hAnsi="Browallia New" w:cs="Browallia New"/>
          <w:i w:val="false"/>
          <w:i w:val="false"/>
          <w:iCs w:val="false"/>
          <w:sz w:val="32"/>
          <w:sz w:val="32"/>
          <w:szCs w:val="32"/>
        </w:rPr>
        <w:t>หมวดที่ ๖ ทรัพยากรประกอบการเรียนการสอน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ตำราหลัก</w:t>
            </w:r>
          </w:p>
          <w:p>
            <w:pPr>
              <w:pStyle w:val="Normal"/>
              <w:spacing w:before="0" w:after="0"/>
              <w:contextualSpacing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ีรติ  บุญเจือ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ศาสนศาสตร์เบื้องต้น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ไทบวัฒนาพานิช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๕๓๒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จินดา  จันทร์แก้ว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ผสด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ศาสนาปัจจุบัน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โรงพิมพ์มหาจุฬาลงกรณราชวิทยาลัย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๕๓๒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Browallia New" w:hAnsi="Browallia New" w:eastAsia="Cord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สฐียร  พันธรังษี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ศาสนาเรียบเทียบ เล่ม 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ระนค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แพร่วิทยา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๕๑๓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แสง  จันทร์งาม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ศาสนศาสตร์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ไทยวัฒนาพานิช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๒๕๓๑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สำคัญ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ระญาณวโรดม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ศาสนาต่าง ๆ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โรงพิมพ์มหามกุฏราชวิทยาลัย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๕๓๘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สถียร  โพธินันทะ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วัติศาสนา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ระนค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ภาการศึกษามหามกุฏราชวิทยาลัย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,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๕๑๔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ุชีพ  ปุญญานุภาพ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ศาสนาเปรียบเทียบ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กษมบรรกิจ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๕๒๓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แนะนำ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รมการศาสนา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ระทรวงศึกษาธิกา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เผยแพร่เกี่ยวกับองค์การศาสนาต่าง ๆ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: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โรงพิมพ์การศาสนา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๕๓๕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คูณ  โทขันธ์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พุทธศาสนากับสังคมและวัฒนธรรมไทย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โอ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อส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รินติ้งเฮาส์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๕๔๕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โจเซฟ แกร์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แต่ง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)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ศาสนาทั้งหลายนับถืออะไร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?.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แปลโดย ฟื้น  ดอกบัว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: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โอ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อส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รินติ้ง เฮาส์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๕๓๓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ีชา  ช้างขวัญยืนและสมภาร พรมทา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มนุษย์กับศาสนา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ิมพ์ครั้งที่ ๓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โรงพิมพ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จุฬาลงกรณ์มหาวิทยาลัย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๕๔๗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ุทธทาสภิกขุ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ริสตธรรม พุทธธรรม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ำนักพิมพ์ธรรมสา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๕๔๒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นต์  ทองชัช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ศาสนาสำคัญของโลก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โอ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อส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ริ้นติ้งเฮาส์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๕๓๓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สมเด็จพระมหาวีรวงศ์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ิมพ์  ธมฺมธรเถ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)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สากลศาสนา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: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โรงพิมพ์มหามกุฏราชวิทยาลัย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๕๔๘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ุเมธ  เมธาวิทยากุล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ศาสนาเปรียบเทียบ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หจก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ทิพย์อักษ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๕๓๒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</w:p>
        </w:tc>
      </w:tr>
    </w:tbl>
    <w:p>
      <w:pPr>
        <w:pStyle w:val="Normal"/>
        <w:spacing w:before="60" w:after="6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spacing w:before="60" w:after="6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หมวดที่ ๗ การประเมินและปรับปรุงการดำเนินการของรายวิชา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ประสิทธิผลของรายวิชาโดยนิสิต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ประเมินประสิทธิผลในรายวิชานี้ ที่จัดทำโดยนิสิต ได้จัดกิจกรรมในการนำแนวคิดและความเห็นจากนิสิตได้ดังนี้</w:t>
            </w:r>
          </w:p>
          <w:p>
            <w:pPr>
              <w:pStyle w:val="Normal"/>
              <w:jc w:val="left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แบบประเมินผู้สอน และแบบประเมินรายวิชา </w:t>
            </w:r>
          </w:p>
          <w:p>
            <w:pPr>
              <w:pStyle w:val="Normal"/>
              <w:jc w:val="left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ใบงานประเมิ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สิทธิผลวัตถุประสงค์รายวิชา</w:t>
            </w:r>
          </w:p>
          <w:p>
            <w:pPr>
              <w:pStyle w:val="ListParagraph"/>
              <w:spacing w:lineRule="exact" w:line="360"/>
              <w:ind w:left="0" w:hanging="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สนทนากลุ่มระหว่างผู้สอนและผู้เรียน</w:t>
            </w:r>
          </w:p>
          <w:p>
            <w:pPr>
              <w:pStyle w:val="ListParagraph"/>
              <w:ind w:left="0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สังเกตการณ์จากพฤติกรรมของผู้เรียน</w:t>
            </w:r>
          </w:p>
          <w:p>
            <w:pPr>
              <w:pStyle w:val="ListParagraph"/>
              <w:spacing w:lineRule="exact" w:line="360"/>
              <w:ind w:left="0" w:hanging="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ขอเสนอแนะผ่านเว็บบอร์ด ที่อาจารย์ผู้สอนได้จัดทำเป็นช่องทางการสื่อสารกับนิสิต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การสอน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ในการเก็บข้อมูลเพื่อประเมินการสอน ได้มีกลยุทธ์ ดังนี้</w:t>
            </w:r>
          </w:p>
          <w:p>
            <w:pPr>
              <w:pStyle w:val="ListParagraph"/>
              <w:ind w:left="0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แบบสอบถามประเมินผลสัมฤทธิ์การสอนโดยนิสิต</w:t>
            </w:r>
          </w:p>
          <w:p>
            <w:pPr>
              <w:pStyle w:val="ListParagraph"/>
              <w:ind w:left="0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สังเกตการสอนจากผู้ร่วมทีมการสอน</w:t>
            </w:r>
          </w:p>
          <w:p>
            <w:pPr>
              <w:pStyle w:val="ListParagraph"/>
              <w:ind w:left="0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ผลการสอบ</w:t>
            </w:r>
          </w:p>
          <w:p>
            <w:pPr>
              <w:pStyle w:val="ListParagraph"/>
              <w:spacing w:lineRule="exact" w:line="360"/>
              <w:ind w:left="0" w:hanging="0"/>
              <w:jc w:val="left"/>
              <w:rPr>
                <w:rFonts w:ascii="Browallia New" w:hAnsi="Browallia New" w:cs="Browallia New"/>
                <w:sz w:val="32"/>
                <w:szCs w:val="32"/>
                <w:lang w:bidi="ar-EG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ทวนสอบผลประเมินการเรียนรู้</w:t>
            </w:r>
          </w:p>
        </w:tc>
      </w:tr>
      <w:tr>
        <w:trPr>
          <w:trHeight w:val="35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ปรับปรุงการสอน 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หลังจากผลการประเมินการสอนในข้อ ๒ ได้นำผลการประเมินไปปรับปรุงการสอน ดังนี้</w:t>
            </w:r>
          </w:p>
          <w:p>
            <w:pPr>
              <w:pStyle w:val="Normal"/>
              <w:jc w:val="left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แจ้งผลการประเมินการสอนโดยนิสิตให้ผู้สอนทราบเพื่อนำไปปรับปรุงการสอน          </w:t>
            </w:r>
          </w:p>
          <w:p>
            <w:pPr>
              <w:pStyle w:val="ListParagraph"/>
              <w:spacing w:lineRule="exact" w:line="360"/>
              <w:ind w:left="0" w:hanging="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ัมมนาการจัดการเรียนการสอน</w:t>
            </w:r>
          </w:p>
          <w:p>
            <w:pPr>
              <w:pStyle w:val="ListParagraph"/>
              <w:spacing w:lineRule="exact" w:line="360"/>
              <w:ind w:left="0" w:hanging="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วิจัยในและนอกชั้นเรียน</w:t>
            </w:r>
          </w:p>
        </w:tc>
      </w:tr>
      <w:tr>
        <w:trPr>
          <w:trHeight w:val="179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ind w:firstLine="702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ในระหว่างกระบวนการสอนรายวิชา มีการทวนสอบผลสัมฤทธิ์ในรายหัวข้อ ตามที่คาดหวังจากการเรียนรู้ในวิชา ได้จากใบงาน แบบฝึกหัด การสอบถามนิสิต การตรวจงานมอบหมายของนิสิต และพิจารณาจากผลการทดสอบย่อย และหลังการออกผลการเรียนรายวิชา มีการทวนสอบผลสัมฤทธิ์โดยรวมในวิชาได้ดังนี้</w:t>
            </w:r>
          </w:p>
          <w:p>
            <w:pPr>
              <w:pStyle w:val="ListParagraph"/>
              <w:ind w:left="0" w:hanging="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การทวนสอบการให้คะแนนจากการสุ่มตรวจผลงานของนิสิตโดยอาจารย์อื่น หรือผู้ทรงคุณวุฒิ ที่ไม่ใช่อาจารย์ประจำหลักสูตร </w:t>
            </w:r>
          </w:p>
          <w:p>
            <w:pPr>
              <w:pStyle w:val="ListParagraph"/>
              <w:ind w:left="0" w:hanging="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ีการตั้งคณะกรรมการในสาขาวิชา ตรวจสอบผลการประเมินการเรียนรู้ของนิสิต โดยตรวจสอบข้อสอบ ใบงาน รายงาน วิธีการให้คะแนนสอบ และการให้คะแนนพฤติกรรม</w:t>
            </w:r>
          </w:p>
          <w:p>
            <w:pPr>
              <w:pStyle w:val="ListParagraph"/>
              <w:ind w:left="0" w:hanging="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34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จากผลการประเมิน และทวนสอบผลสัมฤทธิ์ประสิทธิผลรายวิชา ได้มีการวางแผนการปรับปรุงการสอน และรายละเอียดวิชา เพื่อให้เกิดคุณภาพมากขึ้น ดังนี้</w:t>
            </w:r>
          </w:p>
          <w:p>
            <w:pPr>
              <w:pStyle w:val="ListParagraph"/>
              <w:ind w:left="0" w:hanging="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ับปรุงรายวิชาทุก ๓ ปี หรือตามข้อเสนอแนะและผลการทวนสอบมาตรฐานผลสัมฤทธิ์ตามข้อ ๔</w:t>
            </w:r>
          </w:p>
          <w:p>
            <w:pPr>
              <w:pStyle w:val="ListParagraph"/>
              <w:ind w:left="0" w:hanging="0"/>
              <w:jc w:val="left"/>
              <w:rPr>
                <w:rFonts w:ascii="Browallia New" w:hAnsi="Browallia New" w:cs="Browallia New"/>
                <w:sz w:val="32"/>
                <w:szCs w:val="32"/>
                <w:lang w:bidi="ar-EG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ปลี่ยนหรือสลับอาจารย์ผู้สอน เพื่อให้นิสิตมีมุมมองในเรื่องการประยุกต์ความรู้นี้กับปัญหาที่มาจากงานวิจัยของอาจารย์</w:t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ar-EG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จัดประชุมเชิงปฏิบัติการแลกเปลี่ยนและระดมสมองพัฒนากระบวนการเรียนการสอนให้มีประสิทธิภาพยิ่งขึ้น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152" w:gutter="0" w:header="0" w:top="1411" w:footer="15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4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1">
    <w:name w:val=" อักขระ อักขระ1"/>
    <w:basedOn w:val="Style11"/>
    <w:qFormat/>
    <w:rPr>
      <w:rFonts w:cs="Angsana New"/>
      <w:sz w:val="24"/>
      <w:szCs w:val="24"/>
      <w:lang w:val="en-AU" w:bidi="ar-SA"/>
    </w:rPr>
  </w:style>
  <w:style w:type="character" w:styleId="3">
    <w:name w:val=" อักขระ อักขระ3"/>
    <w:basedOn w:val="Style11"/>
    <w:qFormat/>
    <w:rPr>
      <w:rFonts w:cs="Angsana New"/>
      <w:sz w:val="24"/>
      <w:szCs w:val="24"/>
      <w:lang w:val="en-AU" w:bidi="ar-SA"/>
    </w:rPr>
  </w:style>
  <w:style w:type="character" w:styleId="2">
    <w:name w:val=" อักขระ อักขระ2"/>
    <w:basedOn w:val="Style11"/>
    <w:qFormat/>
    <w:rPr>
      <w:rFonts w:ascii="Arial" w:hAnsi="Arial" w:cs="Arial"/>
      <w:sz w:val="22"/>
      <w:szCs w:val="22"/>
      <w:lang w:val="en-AU" w:bidi="ar-SA"/>
    </w:rPr>
  </w:style>
  <w:style w:type="character" w:styleId="Style12">
    <w:name w:val=" อักขระ อักขระ"/>
    <w:basedOn w:val="Style11"/>
    <w:qFormat/>
    <w:rPr>
      <w:rFonts w:cs="Angsana New"/>
      <w:sz w:val="24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3"/>
      <w:lang w:bidi="th-TH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21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3:51:00Z</dcterms:created>
  <dc:creator>User</dc:creator>
  <dc:description/>
  <cp:keywords/>
  <dc:language>en-US</dc:language>
  <cp:lastModifiedBy>Private</cp:lastModifiedBy>
  <dcterms:modified xsi:type="dcterms:W3CDTF">2011-03-10T07:20:00Z</dcterms:modified>
  <cp:revision>58</cp:revision>
  <dc:subject/>
  <dc:title/>
</cp:coreProperties>
</file>