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ละเอียดของราย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๒๑๑ วัฒนธรรม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พุทธศาสตร์  คณะครุศาสตร์  คณะมนุษยศาสตร์  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 ๒๑๑    วัฒนธรรมไทย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 Cultur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หน่วยก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ุทธศาสตรบัณฑิต หมวดวิชาศึกษาทั่วไป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๒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การศึกษา ๒๕๕๖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มหาจุฬาลงกรณราชวิทยาล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สงฆ์นครสวรรค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ความหมายและเนื้อหาของวัฒนธรรม พัฒนาการของวัฒนธรรมไทย ประเภทของวัฒนธรรม พระพุทธศาสนากับวัฒนธรรม การอนุรักษ์ การเผยแพร่และสร้างสรรค์วัฒนธรรมไทย วัฒนธรรมไทยกับการพัฒนา ผลกระทบของวัฒนธรรมต่างชาติต่อวัฒนธรรมไท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ความหมายและเนื้อหาของวัฒนธรรม พัฒนาการของวัฒนธรรมไทย ประเภทของวัฒนธรรม พระพุทธศาสนากับวัฒนธรรม การอนุรักษ์ การเผยแพร่และสร้างสรรค์วัฒนธรรมไทย วัฒนธรรมไทยกับการพัฒนา ผลกระทบของวัฒนธรรมต่างชาติต่อวัฒนธรรมไทย  และเพื่อพัฒนาและปรับปรุงหลักสูตรให้เป็นไปตามมาตรฐาน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6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4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184" w:before="240" w:after="120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หมายและเนื้อหาของวัฒนธรรม พัฒนาการของวัฒนธรรมไทย ประเภทของวัฒนธรรม พระพุทธศาสนากับวัฒนธรรม การอนุรักษ์ การเผยแพร่และสร้างสรรค์วัฒนธรรมไทย วัฒนธรรมไทยกับการพัฒนา ผลกระทบของวัฒนธรรมต่างชาติต่อวัฒนธรรมไทย</w:t>
            </w:r>
          </w:p>
        </w:tc>
      </w:tr>
      <w:tr>
        <w:trPr>
          <w:trHeight w:val="3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 ๓๐ ชั่วโมงต่อภาค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๔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นิสิตไปศึกษาเนื้อหาของวัฒนธรรม พัฒนาการของวัฒนธรรมไทย  พระพุทธศาสนากับวัฒนธรรม การอนุรักษ์ วัฒนธรรมไทยกับการพัฒนา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ิสิตศึกษาผลกระทบของวัฒนธรรมต่างชาติต่อวัฒนธรรมไทย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2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และเนื้อหาของวัฒนธรรมไทย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พัฒนาการของวัฒนธรรมไทย ประเภทขอ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ความเข้าใจพระพุทธศาสนากับวัฒนธรรม การอนุรักษ์ การเผยแพร่และสร้างสรรค์วัฒนธรรม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ความเข้าใจวัฒนธรรมไทยกับการ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เจตคติในการเรียนรู้เกี่ยวกับผลกระทบของวัฒนธรรมต่างชาติต่อวัฒนธรรมไทย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เน้นผู้เรียนเป็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2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3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เกี่ยวกับเนื้อหารายวิช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ืบค้นข้อมูลทางอินเทอร์เน็ตเกี่ยวกับเนื้อหารายวิช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กี่ยวกับเนื้อหารายวิชา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AU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AU"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พื้นฐานเกี่ยวกับ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ื้อหาของ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ของวัฒนธรรมไท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พร่กระจายและการเปลี่ยนแปลงทางวัฒนธรรมไท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ธรรมท้องถิ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"/>
                <w:szCs w:val="32"/>
              </w:rPr>
            </w:pPr>
            <w:r>
              <w:rPr>
                <w:szCs w:val="32"/>
              </w:rPr>
              <w:t>ทุนทางวัฒน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ระพุทธศาสนากับวัฒนธรร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การอนุรักษ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การเผยแพร่และสร้างสรรค์วัฒนธรรมไท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H SarabunPSK"/>
                <w:szCs w:val="32"/>
              </w:rPr>
            </w:pPr>
            <w:r>
              <w:rPr>
                <w:szCs w:val="32"/>
              </w:rPr>
              <w:t>วัฒนธรรมไทยกับการพัฒ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szCs w:val="32"/>
              </w:rPr>
              <w:t>ผลกระทบของวัฒนธรรมต่างชาติต่อวัฒนธรรมไท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80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การนำเสนอผล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อ่านและสรุปควา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พระครูกัลยาณสิทธิวัฒน์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สมา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)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ไทย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โรงพิมพ์มหาจุฬลงกรณราชวิทยาลัย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๒๕๔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ัสดิ์  พินิจจันทน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ชีพ  ปุญญานุภา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พุทธศาสนากับวัฒน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มกฏ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งค์  ทองประเสริ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ไทยใน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ระธรรมปิฎ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ยุตฺ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ไทย สู่ยุคเป็นผู้นำและเป็นผู้ให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วัฒนธรรมแห่งชาติ 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รงค์  เส็งประก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ื้นวัฒนธรร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ิ้นติ้งเอ้าส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ินพันธุ์  นาคะต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ะพุทธศาสนากับสังค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ายบล็อกและการพิมพ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นเทิง  พาพิจิ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พณีวัฒนธรรมไทยและคติความเ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าณี  วงษ์เทศ และสุจิตต์ วงษ์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พณี ๑๒ 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ประวัติศาสตร์สังคมวัฒนธรรม เพื่อคว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อดของค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ติ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ราชวรมุน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ชญา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รรณภา  พูนพาณิชย์ และมลฤดี  ลิ่วเฉลิมวงศ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ีวิตและวัฒนธรร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ริญรุ่งเรือ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มพ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ชัย  ใจด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พณีวัฒนธรรม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ay Moun Williams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words: A Vocabulary of Culture and Societ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Britain: Croom Helm, 197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he Group of Great Teachers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’s Important Traditions and Ceremoni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Bangkok: Sermwi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nnakarn, 1973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งานประเมินประสิทธิผลวัตถุประสงค์รายวิชา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3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character" w:styleId="7">
    <w:name w:val="หัวเรื่อง 7 อักขระ"/>
    <w:qFormat/>
    <w:rPr>
      <w:rFonts w:cs="Angsana New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cs="Arial"/>
      <w:sz w:val="22"/>
      <w:szCs w:val="22"/>
      <w:lang w:val="en-AU" w:bidi="ar-SA"/>
    </w:rPr>
  </w:style>
  <w:style w:type="character" w:styleId="2">
    <w:name w:val="การเยื้องเนื้อความ 2 อักขระ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8:00Z</dcterms:created>
  <dc:creator>User</dc:creator>
  <dc:description/>
  <cp:keywords/>
  <dc:language>en-US</dc:language>
  <cp:lastModifiedBy>Namtaan</cp:lastModifiedBy>
  <dcterms:modified xsi:type="dcterms:W3CDTF">2014-07-04T05:50:00Z</dcterms:modified>
  <cp:revision>45</cp:revision>
  <dc:subject/>
  <dc:title/>
</cp:coreProperties>
</file>