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๐   ๑๑๗    ภาษาอังกฤษชั้นสู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ณะ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๐   ๑๑๗    ภาษาอังกฤษชั้นสูง 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Advanced English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ศาสตรบัณฑิต หมวดวิชาศึกษาทั่ว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๒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๐๐๐   ๑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ภาษาอังกฤษ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บื้องต้น</w:t>
            </w:r>
            <w:r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Basic  English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๔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โครงสร้างประโยคตามหลักไวยากรณ์และฝึกทักษะการฟัง พูด อ่าน และเขียน เน้นการอ่าน การเขียนและความเข้าใจข้อความภาษาอังกฤษ ซึ่งมีคำศัพท์และโครงสร้างประโยคสัมพันธ์กับเอกสารที่ใช้ศึกษ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โครงสร้างประโยคตามหลัก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ไวยากรณ์และฝึกทักษะการฟัง พูด อ่าน และเขียน เน้นการอ่าน การเขียนและความเข้าใจข้อความภาษาอังกฤษ 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ซึ่งมีคำศัพท์และโครงสร้างประโยคสัมพันธ์กับเอกสารที่ใช้ศึกษา และเพื่อพัฒนาและปรับปรุงหลักสูตรให้เป็นไป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4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โครงสร้างประโยคตามหลักไวยากรณ์และฝึกทักษะการฟัง พูด อ่าน และเขียน เน้นการอ่าน การเขียนและความเข้าใจข้อความภาษาอังกฤษ ซึ่งมีคำศัพท์และโครงสร้างประโยคสัมพันธ์กับเอกสารที่ใช้ศึกษา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ห้นิสิตไปศึกษาโครงสร้างประโยคตามหลักไวยากรณ์  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ฝึกทักษะการฟัง พูด อ่าน และเขียน เน้นการอ่าน การเขียนและความเข้าใจข้อความภาษาอังกฤษ ซึ่งมีคำศัพท์และโครงสร้างประโยคสัมพันธ์กับเอกสารที่ใช้ 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ครงสร้างประโยคตามหลักไวยากรณ์และฝึกทักษะการฟัง พูด อ่าน และเขียน ประกอบด้ว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ความเข้าใจโครงสร้างประโยคตามหลักไวยากรณ์ในระดับสู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สามารถในการใช้ทักษะการฟัง พูด อ่าน และเขียนอย่างด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การอ่านและเน้นการอ่าน การเขียนและความเข้าใจข้อความภาษาอังกฤษ ซึ่งมีคำศัพท์และโครงสร้างประโยคสัมพันธ์กับเอกสารที่ใช้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เจตคติในการใช้ภาษาอังกฤษชั้นสูงอย่างดี   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ใน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รียนการสอนทั้งส่วนรายบุคคลและกลุ่มทั้งในชั้นเรียนและนอกชั้นเรียน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val="en-AU"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entence Stru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unctuation in 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lauses and Sentence Stru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Expansion of Phrases to Clau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szCs w:val="32"/>
                <w:lang w:bidi="ar-SA"/>
              </w:rPr>
              <w:t>Reduction of Clauses to Phra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Writing Essays and </w:t>
            </w:r>
          </w:p>
          <w:p>
            <w:pPr>
              <w:pStyle w:val="Style13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Summa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Practicing Basic Listening an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peaking  Profici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racticing Reading Profici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306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นำเสนอใบ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นำเสนองานใน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อ่านและสรุปเนื้อความ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หมวดที่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๖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มล ชูทรัพ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Progressive English Grammar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มเจตน์การพิมพ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ุเทพ  ใสกระจ่าง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,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Modern English Grammar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๒๕๕๓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ส่งเสริมการสร้างตำรา มหาวิทยาลัยธรรม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actical English Structure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: </w:t>
            </w:r>
          </w:p>
          <w:p>
            <w:pPr>
              <w:pStyle w:val="Msonormalcxspmiddle"/>
              <w:spacing w:before="0" w:after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ำนักมหาวิทยาลัยธรรมศาส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๒๕๓๖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Msonormalcxspmiddle"/>
              <w:spacing w:before="0" w:after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Betty Schramfer Azar.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Understanding and Using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 New Jersey: Prentice Hall </w:t>
            </w:r>
          </w:p>
          <w:p>
            <w:pPr>
              <w:pStyle w:val="Msonormalcxspmiddle"/>
              <w:spacing w:before="0" w:after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Tahoma"/>
              </w:rPr>
              <w:t xml:space="preserve">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Regents Englewood Liffs, 1989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รรยา  อินทร์อ๋อ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V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ชาวน์  เชวงเด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English Grammar Section II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สำนักพิมพ์เอดิสันเพรส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ปรดักส์ จำกั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งคล  กุลประเสริฐ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An Applied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ไทยว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านิช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ลินดา  เจ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Propositions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  ศรีเครือวัลย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The Standard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แพร่วิทยา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๒๕๓๒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Domalin, A. Leusche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Reading English 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reechar Svivalai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English Essentials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เดียนสโ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 อักขระ อักขระ1"/>
    <w:basedOn w:val="Style11"/>
    <w:qFormat/>
    <w:rPr>
      <w:rFonts w:cs="Angsana New"/>
      <w:sz w:val="24"/>
      <w:szCs w:val="24"/>
      <w:lang w:val="en-AU" w:bidi="ar-SA"/>
    </w:rPr>
  </w:style>
  <w:style w:type="character" w:styleId="3">
    <w:name w:val=" อักขระ อักขระ3"/>
    <w:basedOn w:val="Style1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basedOn w:val="Style11"/>
    <w:qFormat/>
    <w:rPr>
      <w:rFonts w:ascii="Arial" w:hAnsi="Arial" w:cs="Arial"/>
      <w:sz w:val="22"/>
      <w:szCs w:val="22"/>
      <w:lang w:val="en-AU" w:bidi="ar-SA"/>
    </w:rPr>
  </w:style>
  <w:style w:type="character" w:styleId="Style12">
    <w:name w:val=" อักขระ อักขระ"/>
    <w:basedOn w:val="Style11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2:00Z</dcterms:created>
  <dc:creator>User</dc:creator>
  <dc:description/>
  <cp:keywords/>
  <dc:language>en-US</dc:language>
  <cp:lastModifiedBy>Private</cp:lastModifiedBy>
  <dcterms:modified xsi:type="dcterms:W3CDTF">2011-03-10T07:50:00Z</dcterms:modified>
  <cp:revision>77</cp:revision>
  <dc:subject/>
  <dc:title/>
</cp:coreProperties>
</file>