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มคอ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รายวิช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๐๐๐   ๑๑๖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th-TH"/>
        </w:rPr>
        <w:t xml:space="preserve"> ภาษาอังกฤษเบื้องต้น</w:t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Browallia New" w:hAnsi="Browallia New" w:cs="Browallia New"/>
                <w:b/>
                <w:b/>
                <w:bCs/>
                <w:color w:val="3366FF"/>
                <w:sz w:val="32"/>
                <w:szCs w:val="32"/>
                <w:lang w:bidi="ar-EG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ar-EG"/>
              </w:rPr>
              <w:tab/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Browallia New" w:hAnsi="Browallia New" w:cs="Browallia New"/>
                <w:b/>
                <w:b/>
                <w:bCs/>
                <w:color w:val="3366FF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วิชา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ณะพุทธศาสตร์  คณะครุศาสตร์  คณะมนุษยศาสตร์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ณะสังคมศาสตร์</w:t>
            </w:r>
          </w:p>
        </w:tc>
      </w:tr>
    </w:tbl>
    <w:p>
      <w:pPr>
        <w:pStyle w:val="Heading7"/>
        <w:spacing w:before="120" w:after="12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๑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ข้อมูลโดยทั่วไ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ab/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๐๐๐   ๑๑๖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th-TH"/>
              </w:rPr>
              <w:t xml:space="preserve"> ภาษาอังกฤษเบื้องต้น</w:t>
            </w:r>
          </w:p>
          <w:p>
            <w:pPr>
              <w:pStyle w:val="Normal"/>
              <w:spacing w:lineRule="auto" w:line="184"/>
              <w:ind w:left="1080" w:hanging="108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Basic  English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หน่วยกิ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หน่วยกิต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ราย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ุทธศาสตรบัณฑิต หมวดวิชาศึกษาทั่วไป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รายวิช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อาจารย์ผู้สอ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ภาคการศึกษา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ั้นปีที่เรียน</w:t>
            </w:r>
          </w:p>
          <w:p>
            <w:pPr>
              <w:pStyle w:val="Normal"/>
              <w:rPr>
                <w:rFonts w:ascii="Browallia New" w:hAnsi="Browallia New" w:cs="Browallia New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ภาคการศึกษาที่ ๑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ชั้นปีที่ ๑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มาก่อ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(Pre-requisite) 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cs="Browallia New" w:ascii="Browallia New" w:hAnsi="Browallia New"/>
                <w:color w:val="3366FF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พร้อมกั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(Co-requisites) 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สถานที่เรีย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rPr>
                <w:rFonts w:ascii="Browallia New" w:hAnsi="Browallia New" w:cs="Browallia New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๕๔</w:t>
            </w:r>
          </w:p>
        </w:tc>
      </w:tr>
    </w:tbl>
    <w:p>
      <w:pPr>
        <w:pStyle w:val="Heading7"/>
        <w:spacing w:before="12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AU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cs="Browallia New" w:ascii="Browallia New" w:hAnsi="Browallia New"/>
          <w:sz w:val="32"/>
          <w:szCs w:val="32"/>
          <w:lang w:val="en-AU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cs="Browallia New" w:ascii="Browallia New" w:hAnsi="Browallia New"/>
          <w:sz w:val="32"/>
          <w:szCs w:val="32"/>
          <w:lang w:val="en-AU" w:bidi="th-TH"/>
        </w:rPr>
      </w:r>
    </w:p>
    <w:p>
      <w:pPr>
        <w:pStyle w:val="Heading7"/>
        <w:spacing w:before="12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หมวดที่ ๒ จุดมุ่งหมายและวัตถุประสงค์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18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นิสิตมีความรู้ความเข้าใจเกี่ยวกับกฎเกณฑ์และการใช้ภาษาอังกฤษเกี่ยวกับการใช้คำนำหน้านาม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Article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ใช้กาล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Tense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สร้างประโยค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Sentence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ใช้บุรพบท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Preposition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ันธา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Conjunction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ทักษะเบื้องต้นในการฟัง พูด อ่านและเขียนในลักษณะที่สัมพันธ์กัน เน้นด้านการอ่านและความเข้าใจภาษาอังกฤษ ซึ่งมีรูปประโยคและคำศัพท์ต่าง ๆ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Heading7"/>
              <w:spacing w:before="0" w:after="0"/>
              <w:ind w:left="432" w:hanging="450"/>
              <w:jc w:val="bot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พื่อพัฒนาและปรับปรุงเนื้อหาของรายวิชาให้ชัดเจ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สอดคล้องกับจุดมุ่งหมายของรายวิชา สามารถ</w:t>
            </w:r>
          </w:p>
          <w:p>
            <w:pPr>
              <w:pStyle w:val="Heading7"/>
              <w:spacing w:before="0" w:after="0"/>
              <w:ind w:left="432" w:hanging="450"/>
              <w:jc w:val="bot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ัดการเรียนการสอนได้อย่างมีประสิทธิภาพ ทำให้นิสิตมีความรู้ความเข้าใจกฎเกณฑ์และการใช้ภาษาอังกฤษ</w:t>
            </w:r>
          </w:p>
          <w:p>
            <w:pPr>
              <w:pStyle w:val="Heading7"/>
              <w:spacing w:before="0" w:after="0"/>
              <w:ind w:left="-18" w:hanging="0"/>
              <w:jc w:val="both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เกี่ยวกับการใช้คำนำหน้านาม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Article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ใช้กาล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Tense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สร้างประโยค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Sentence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ใช้บุรพบท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Preposition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ันธา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Conjunction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ทักษะเบื้องต้นในการฟัง พูด อ่านและเขียนในลักษณะที่สัมพันธ์กัน เน้นด้านการอ่านและความเข้าใจภาษาอังกฤษ ซึ่งมีรูปประโยคและคำศัพท์ต่าง ๆ  และเพื่อพัฒนาและปรับปรุงหลักสูตรให้เป็นไปตามมาตรฐาน สกอ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วดที่ ๓ ลักษณะและการดำเนิน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ar-EG"/>
        </w:rPr>
      </w:pPr>
      <w:r>
        <w:rPr>
          <w:rFonts w:cs="Browallia New" w:ascii="Browallia New" w:hAnsi="Browallia New"/>
          <w:b/>
          <w:bCs/>
          <w:sz w:val="32"/>
          <w:szCs w:val="32"/>
          <w:lang w:bidi="ar-E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84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ำอธิบายรายวิชา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ศึกษากฎเกณฑ์และการใช้ภาษาอังกฤษเกี่ยวกับการใช้คำนำหน้านาม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Article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ใช้กาล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Tense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สร้างประโยค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Sentence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ใช้บุรพบท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Preposition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ันธา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Conjunction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ฝึกทักษะเบื้องต้นในการฟัง พูด อ่านและเขียนในลักษณะที่สัมพันธ์กัน เน้นด้านการอ่านและความเข้าใจภาษาอังกฤษ ซึ่งมีรูปประโยคและคำศัพท์ต่าง ๆ 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ที่ใช้ต่อภาคการศึกษา</w:t>
            </w:r>
          </w:p>
        </w:tc>
      </w:tr>
      <w:tr>
        <w:trPr>
          <w:trHeight w:val="7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Cs/>
                <w:color w:val="3366FF"/>
                <w:sz w:val="32"/>
                <w:szCs w:val="32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Browallia New" w:hAnsi="Browallia New" w:cs="Browallia New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Browallia New" w:ascii="Browallia New" w:hAnsi="Browallia New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8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บรรยาย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ชั่วโมงต่อภาคการศึกษา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อนเสริมตามความต้องการของนิสิตเฉพาะราย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การฝึกปฏิบัติงานภาคสนา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ศึกษาด้วยตนเอง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ชั่วโมงต่อสัปดาห์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จารย์ประจำรายวิชา ประกาศเวลาให้คำปรึกษาผ่านเว็บไซต์คณะ หรือ ส่วนง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อาจารย์จัดเวลาให้คำปรึกษาเป็นรายบุคคล หรือ รายกลุ่มตามความต้องการ ๑ ชั่วโมงต่อสัปดาห์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ฉพาะรายที่ต้องกา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 xml:space="preserve">หมวดที่ 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พัฒนาการเรียนรู้ของนิสิต</w:t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ุณธรรม จริยธรร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 คุณธรรม จริยธรรมที่ต้องพัฒน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ผู้เรียนให้มีคุณธรรม จริยธรรมเพื่อให้สามารถดำเนินชีวิตร่วมกับผู้อื่นในสังคมอย่างราบรื่น และเป็นประโยชน์ต่อส่วนรวม โดยผู้สอนต้องพยายามชี้ให้เห็นคุณธรรมและจริยธรรมที่สอดแทรกอยู่ในเนื้อหาวิชา เพื่อให้นิสิตสามารถพัฒนาและบูรณาการคุณธรรมจริยธรรมกับความรู้ในราย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ดยมีคุณธรรมจริยธรรมตามคุณสมบัติหลักสูตร ดังนี้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ตระหนักในคุณค่าและคุณธรรมจริยธรรมเกี่ยวกับความเสียสละและซื่อสัตย์สุจริต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วามมีวินัย ตรงต่อเวลา มีความรับผิดชอบต่อตนเอง วิชาชีพและสังคม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วามสำคัญ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คารพกฎระเบียบและข้อบังคับต่าง ๆ ขององค์กรและสังค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๒ วิธีการสอน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บทเรียนพร้อมยกตัวอย่าง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อบหมายงานให้นิสิตไปศึกษากฎเกณฑ์และการใช้ภาษาอังกฤษเกี่ยวกับการใช้คำนำหน้านาม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Article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ใช้กาล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Tense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สร้างประโยค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Sentence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ใช้บุรพบท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Preposition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ันธา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Conjunction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้วนำมาเสนอในชั้นเรียน แลกเปลี่ยนความคิดเห็นระหว่างนิสิตด้วยกัน และอาจารย์ผู้สอ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ห้นิสิตฝึกทักษะเบื้องต้นในการฟัง พูด อ่านและเขียนในลักษณะที่สัมพันธ์กัน เน้นด้านการอ่านและความเข้าใจภาษาอังกฤษ ซึ่งมีรูปประโยคและคำศัพท์ต่าง ๆ พร้อมทั้งชี้ให้เห็นประเด็นทางจริยธรรมที่ปรากฏในวรรณกรร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น้นนิสิตเป็นศูนย์กลางการเรียน โดยให้มีส่วนร่วมในการแสดงความคิดเห็นในบทเรียน แลกเปลี่ยนความคิดเห็นภายใน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ะตุ้น ชักจูงให้นิสิตเข้าเรียนสม่ำเสมอ มีระเบียบวินัย และมีความกล้าหาญในการแสดงออก และมีความรับผิดชอบต่อตนเองและสังค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พฤติกรรมการเข้าเรียน การให้ความร่วมมือในชั้นเรียน และส่งงานมอบหมายให้ตรงเวล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ก่อนเข้าสู่บทเรียนเพื่อทราบพื้นฐานความรู้เกี่ยวกับเนื้อหา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ระหว่างภาคเรียน เพื่อทดสอบผลสัมฤทธิ์ของวัตถุประสงค์การ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ด้วยการใช้แบบฝึกหัดในบทเรีย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ะเมินวัตถุประสงค์การเรียนโดยใช้ใบงา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Work Sheet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ปลายภาคเรียน เพื่อทดสอบผลสัมฤทธิ์การเรียนในภาพรว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วามรู้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ความรู้ที่ต้องได้รับ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ความรู้ความเข้าใจเกี่ยวก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ฎเกณฑ์และการใช้ภาษาอังกฤษเบื้องต้น ประกอบด้ว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ีความรู้ความเข้าใจเกี่ยวกับการใช้คำนำหน้านาม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Article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ใช้กาล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Tense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สร้างประโยค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Sentence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ใช้บุรพบท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Preposition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ันธา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Conjunction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ความสามารถใช้ทักษะเบื้องต้นในการฟัง พูด อ่านและเขียนในลักษณะที่สัมพันธ์กั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ทักษะการอ่านและความเข้าใจภาษาอังกฤษ ซึ่งมีรูปประโยคและคำศัพท์ต่าง ๆ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เจตคติในการเรียนรู้ภาษาอังกฤษเบื้องต้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ความรู้ความเข้าใจและความสามารถในการใช้ภาษาอังกฤษในระดับต้น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พร้อมยกตัวอย่างประกอบใช้สื่อประกอบ และเทคโนโลยีประกอบ มอบหมายงาน ใบงานทดสอบวัตถุประสงค์การเรียนรู้ ใช้แบบฝึกหัดเกี่ยวกับบทเรียน การแลกเปลี่ยนความคิดเห็นภายในชั้นเรียน การเปิดโอกาสให้ชักถามภายในชั้นเรียน  และเน้นผู้เรียนเป็นศูนย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ลา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Student Center)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ก่อนเข้าสู่บท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วัตถุประสงค์การเรียนโดยใช้ใบง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บทเรียนโดยใช้แบบฝึกหัด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ระหว่างภาค และสอบปลายภาค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แลกเปลี่ยนความคิดเห็นในชั้นเรีย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แก้ไขข้อบกพร่องส่วนตัว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Personal Problems Solving)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ทางปัญญาที่ต้องพัฒน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ความสามารถในการคิดและการวิเคราะห์เนื้อหาวิชาอย่างเป็นระบบ  ความสามารถในการนำเอาความรู้ไประยุกต์ใช้ตามสถานการณ์ มีความรู้ความเข้าใจในแนวคิด หลักการ ทฤษฎี และกระบวนการมาใช้ในการคิดวิเคราะห์และแก้ปัญหาได้อย่างสร้างสรรค์เมื่อต้องเผชิญกับสถานการณ์ใหม่ๆ ที่ไม่คาดคิดมาก่อน  สามารถสืบค้น ค้นหา ข้อเท็จจริง สรุป ทำความเข้าใจได้ รวมถึงการวิเคราะห์ สังเคราะห์ปัญหา และสรุปประเด็นปัญหา พร้อมทั้งสามารถบูรณาการความรู้ในรายวิชาเข้ากับหลักพุทธธรรมได้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พร้อมทั้งยกตัวอย่างประกอบเนื้อหา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เชิงวิเคราะห์ให้เห็นความสัมพันธ์และบูรณาการของเนื้อหาวิชา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ปิดโอกาสให้ผู้เรียนแสดงความคิดเห็น และแก้ไขข้อผิดพลาดเป็นรายบุคค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ปิดโอกาสให้ผู้เรียนศึกษาค้นคว้าด้วยตนเอง แล้วนำมาแลกเปลี่ยนภายในชั้นเรียน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ระหว่างภาคและปลายภาค โดยเน้นการวิเคราะห์ การประยุกต์ใช้และการบูรณาการเนื้อหาวิชา การใช้ชักถาม ทดสอบด้วยใบงานและแบบฝึกหัด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ทักษะความสัมพันธ์ระหว่างบุคคลและความรับผิดชอบ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ทักษะความสัมพันธ์ระหว่างบุคคลและความรับผิดชอบที่ต้องพัฒนา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ด้วยกั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และผู้สอ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ความเป็นผู้นำและผู้ตามในการทำงานเป็นที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การเรียนรู้ด้วยตนเอง ความมีวินัย ความรับผิดชอบในการทำงานเป็นทีม และความตรงต่อเวล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ัดกิจกรรมกลุ่มสัมพันธ์ในการเรียนรู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จัดกลุ่มการเรียนรู้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การทำงานเป็นกลุ่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ตนเองด้วยแบบที่กำหนด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พฤติกรรมการทำงานเป็นที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จากรายงานการศึกษาด้วยตนเอง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การวิเคราะห์เชิงตัวเลข การสื่อสาร และการใช้เทคโนโลยีสารสนเทศที่ต้องพัฒน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bidi="th-TH"/>
              </w:rPr>
              <w:t xml:space="preserve">      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ทักษะในการสื่อสารทั้งการพูด การฟัง การแปล  การเขียน และนำเสนอในชั้นเรีย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ทักษะในการวิเคราะห์ข้อมูลจากกรณีศึกษ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พัฒนาทักษะในการสืบค้นข้อมูลทางอินเทอร์เน็ต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ทักษะการใช้เทคโนโลยีสารสนเทศในการสื่อสาร เช่น การส่งงานทางอีเมล์ การสร้างห้องแสดงความคิดเห็นในเรื่องต่างๆ 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ักษะในการนำเสนอรายงานโดยใช้รูปแบบ เครื่องมือ และเทคโนโลยีที่เหมาะสม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อบหมายงานให้ศึกษาค้นคว้าด้วยตนเอง จาก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e-learning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ทำรายงาน โดยเน้นการนำตัวเลข หรือมีสถิติอ้างอิง จากแหล่งที่มาข้อมูลที่น่าเชื่อถือ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ำเสนอโดยใช้รูปแบบและเทคโนโลยีที่เหมาะสม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จากรายงาน ใบงาน แบบฝึกหัด และนำเสนอด้วยสื่อเทคโนโลยี</w:t>
            </w:r>
          </w:p>
          <w:p>
            <w:pPr>
              <w:pStyle w:val="Heading7"/>
              <w:spacing w:before="0" w:after="6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จากการมีส่วนร่วมในการเรียนในชั้นเรียนด้วยการโต้ตอบซักถาม</w:t>
            </w:r>
          </w:p>
        </w:tc>
      </w:tr>
    </w:tbl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วดที่ ๕ แผนการสอนและการประเมินผล</w:t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val="en-AU"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val="en-AU" w:bidi="th-TH"/>
        </w:rPr>
        <w:t>๑</w:t>
      </w:r>
      <w:r>
        <w:rPr>
          <w:rFonts w:cs="Browallia New" w:ascii="Browallia New" w:hAnsi="Browallia New"/>
          <w:bCs/>
          <w:sz w:val="32"/>
          <w:szCs w:val="32"/>
          <w:lang w:val="en-AU" w:bidi="th-TH"/>
        </w:rPr>
        <w:t xml:space="preserve">. </w:t>
      </w:r>
      <w:r>
        <w:rPr>
          <w:rFonts w:ascii="Browallia New" w:hAnsi="Browallia New" w:cs="Browallia New"/>
          <w:bCs/>
          <w:sz w:val="32"/>
          <w:sz w:val="32"/>
          <w:szCs w:val="32"/>
          <w:lang w:val="en-AU" w:bidi="th-TH"/>
        </w:rPr>
        <w:t>แผ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40"/>
        <w:gridCol w:w="990"/>
        <w:gridCol w:w="2160"/>
        <w:gridCol w:w="252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28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 การสอน  สื่อที่ใช้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ก่อนเข้าบท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นะนำแผ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  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 วัตถุประสงค์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๓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  วิธีการประเมิน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๕  งาน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๖  จิตพิส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ธิบ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ยกตัวอย่าง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ณาจารย์มหาวิทยาลัยมหาจุฬาลงกรณราชวิทยาลัย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Introduction to Engli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Assignments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How to Use Artic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Assignments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๖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How to Use Tens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Assignments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๘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How to Construct Basic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Sentences</w:t>
              <w:tab/>
              <w:t xml:space="preserve"> </w:t>
            </w:r>
          </w:p>
          <w:p>
            <w:pPr>
              <w:pStyle w:val="Style13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SA"/>
              </w:rPr>
            </w:r>
          </w:p>
          <w:p>
            <w:pPr>
              <w:pStyle w:val="Style13"/>
              <w:jc w:val="left"/>
              <w:rPr>
                <w:rFonts w:ascii="Browallia New" w:hAnsi="Browallia New" w:eastAsia="Browallia New" w:cs="Browallia New"/>
                <w:szCs w:val="32"/>
              </w:rPr>
            </w:pPr>
            <w:r>
              <w:rPr>
                <w:rFonts w:eastAsia="Browallia New" w:cs="Browallia New" w:ascii="Browallia New" w:hAnsi="Browallia New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Assignments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ระหว่างภ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๑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How to Use Preposition and Conjunction</w:t>
            </w:r>
          </w:p>
          <w:p>
            <w:pPr>
              <w:pStyle w:val="Style13"/>
              <w:rPr>
                <w:rFonts w:ascii="Browallia New" w:hAnsi="Browallia New" w:cs="Browallia New"/>
                <w:sz w:val="32"/>
                <w:szCs w:val="32"/>
                <w:lang w:bidi="ar-S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Assignments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ทักษะเบื้องต้นในการฟัง พูด อ่านและเขียนในลักษณะที่สัมพันธ์กัน เน้นด้านการอ่านและความเข้าใจภาษาอังกฤษ ซึ่งมีรูปประโยคและคำศัพท์ต่าง ๆ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Assignments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800"/>
      </w:tblGrid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วิธีการประเมิ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สอบระหว่างภาค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๙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๕๐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วิเคราะห์ ค้นคว้า การนำเสนอรายงาน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การทำใบงาน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การฝึกทักษะทั้ง ๔ ในเบื้องต้น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การส่งงานตามที่มอบหม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 xml:space="preserve">การมีส่วนร่ว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%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5"/>
        <w:jc w:val="center"/>
        <w:rPr>
          <w:rFonts w:ascii="Browallia New" w:hAnsi="Browallia New" w:cs="Browalli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Browallia New" w:ascii="Browallia New" w:hAnsi="Browalli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jc w:val="center"/>
        <w:rPr>
          <w:rFonts w:ascii="Browallia New" w:hAnsi="Browallia New" w:cs="Browallia New"/>
          <w:i w:val="false"/>
          <w:i w:val="false"/>
          <w:iCs w:val="false"/>
          <w:sz w:val="32"/>
          <w:szCs w:val="32"/>
        </w:rPr>
      </w:pP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szCs w:val="32"/>
        </w:rPr>
        <w:t>หมวดที่ ๖ ทรัพยากรประกอบการเรีย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ตำราหลัก</w:t>
            </w:r>
          </w:p>
          <w:p>
            <w:pPr>
              <w:pStyle w:val="Normal"/>
              <w:spacing w:before="0" w:after="0"/>
              <w:contextualSpacing/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วิทยา  ศรีเครือวัลย์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>The Standard English Grammar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พิมพ์ครั้งที่ ๑๖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สำนักพิมพ์แพร่</w:t>
            </w:r>
          </w:p>
          <w:p>
            <w:pPr>
              <w:pStyle w:val="Normal"/>
              <w:spacing w:before="0" w:after="0"/>
              <w:contextualSpacing/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วิทยา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๓๒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Betty Schramfer Azar. 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>Understanding and Using English Grammar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New Jersey: Prentice Hall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Regents Englewood Liffs, 1989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ฝ่ายวิชาการภาคภาษาอังกฤษ สถาบั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Opinion.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Basic English Grammar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พิมพ์ครั้งที่ ๑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สำนักพิมพ์ สยามสปอร์ต ซินติเคท จำกัด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๓๗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มงคล  กุลประเสริฐ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>An Applied English Grammar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พิมพ์ครั้งที่ ๑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สำนักพิมพ์ไทยวัฒน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พานิช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๓๕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--------------------- .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>Foundation English (Revised Edition)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พิมพ์ครั้งที่ ๑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นนทบุรี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มหาวิทยาลัยสุโขท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ธรรมาธิราช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๓๓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มล ชูทรัพย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Progressive English Grammar. 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สมเจตน์การพิมพ์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๓๓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ครงการส่งเสริมการสร้างตำรา มหาวิทยาลัยธรรมศาสตร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Practical English Structure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สำนักมหาวิทยาลัยธรรมศาสตร์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๓๖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รรยา  อินทร์อ๋อง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Modern English Grammar Part I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 xml:space="preserve">ศูนย์ภาษา 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I.O.U.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๔๔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--------------------.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Modern English Grammar Part II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 xml:space="preserve">ศูนย์ภาษา 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I.O.U.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๔๔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--------------------.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Modern English Grammar Part III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โรงพิมพ์มหาจุฬาลงกรณราช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วิทยาลัย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๔๒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--------------------.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Modern English Grammar Part IV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โรงพิมพ์มหาจุฬาลงกรณราช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วิทยาลัย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๔๒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ชาวน์  เชวงเดช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English Grammar Section II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พิมพ์ครั้งที่ ๑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 xml:space="preserve">สำนักพิมพ์เอดิสันเพรส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โปรดักส์ จำกัด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๓๘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ลินดา  เจน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Propositions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พิมพ์ครั้งที่ ๑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สำนักพิมพ์ โอ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เอส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พริ้นติ้งเฮาส์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๓๓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ุดม  วโรตม์สิกขดิตถ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คณะ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Fundamental English II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ิมพ์ครั้งที่ ๑๐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ำนักพิมพ์มหาวิทยาลัยรามคำแหง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๓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Domalin, A. Leuschel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คณะ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Reading English II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ิมพ์ครั้งที่ ๗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ำนักพิมพ์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วิทยาลัยรามคำแหง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๓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Preechar Svivalai. English Essentials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ิมพ์ครั้งที่ 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สำนักพิมพ์ โอเดียนสโตร์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๓๗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Normal"/>
        <w:spacing w:before="60" w:after="6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before="60" w:after="6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before="60" w:after="6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before="60" w:after="6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before="60" w:after="6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วดที่ ๗ การประเมินและปรับปรุงการดำเนินการ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ประเมินประสิทธิผลในรายวิชานี้ ที่จัดทำโดยนิสิต ได้จัดกิจกรรมในการนำแนวคิดและความเห็นจากนิสิตได้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แบบประเมินผู้สอน และแบบประเมินรายวิชา 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บงานประเม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สิทธิผลวัตถุประสงค์รายวิชา</w:t>
            </w:r>
          </w:p>
          <w:p>
            <w:pPr>
              <w:pStyle w:val="ListParagraph"/>
              <w:spacing w:lineRule="exact" w:line="360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ListParagraph"/>
              <w:ind w:left="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สังเกตการณ์จากพฤติกรรมของผู้เรียน</w:t>
            </w:r>
          </w:p>
          <w:p>
            <w:pPr>
              <w:pStyle w:val="ListParagraph"/>
              <w:spacing w:lineRule="exact" w:line="360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ขอเสนอแนะผ่านเว็บบอร์ด ที่อาจารย์ผู้สอนได้จัดทำเป็นช่องทางการสื่อสารกับนิสิต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นการเก็บข้อมูลเพื่อประเมินการสอน ได้มีกลยุทธ์ ดังนี้</w:t>
            </w:r>
          </w:p>
          <w:p>
            <w:pPr>
              <w:pStyle w:val="ListParagraph"/>
              <w:ind w:left="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บบสอบถามประเมินผลสัมฤทธิ์การสอนโดยนิสิต</w:t>
            </w:r>
          </w:p>
          <w:p>
            <w:pPr>
              <w:pStyle w:val="ListParagraph"/>
              <w:ind w:left="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สังเกตการสอนจากผู้ร่วมทีมการสอน</w:t>
            </w:r>
          </w:p>
          <w:p>
            <w:pPr>
              <w:pStyle w:val="ListParagraph"/>
              <w:ind w:left="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ListParagraph"/>
              <w:spacing w:lineRule="exact" w:line="360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</w:tc>
      </w:tr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รับปรุงการสอน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ลังจากผลการประเมินการสอนในข้อ ๒ ได้นำผลการประเมินไปปรับปรุงการสอน 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แจ้งผลการประเมินการสอนโดยนิสิตให้ผู้สอนทราบเพื่อนำไปปรับปรุงการสอน          </w:t>
            </w:r>
          </w:p>
          <w:p>
            <w:pPr>
              <w:pStyle w:val="ListParagraph"/>
              <w:spacing w:lineRule="exact" w:line="360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ListParagraph"/>
              <w:spacing w:lineRule="exact" w:line="360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วิจัยในและนอกชั้นเรียน</w:t>
            </w:r>
          </w:p>
        </w:tc>
      </w:tr>
      <w:tr>
        <w:trPr>
          <w:trHeight w:val="17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ใบงาน แบบฝึกหัด การสอบถามนิสิต การตรวจงานมอบหมายของนิสิต และ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ทวนสอบการให้คะแนนจากการสุ่มตรวจผลงานของนิสิตโดยอาจารย์อื่น หรือผู้ทรงคุณวุฒิ ที่ไม่ใช่อาจารย์ประจำหลักสูตร 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การตั้งคณะกรรมการในสาขาวิชา ตรวจสอบผลการประเมินการเรียนรู้ของนิสิต โดยตรวจสอบข้อสอบ ใบงาน รายงาน วิธีการให้คะแนนสอบ และการให้คะแนนพฤติกรรม</w:t>
            </w:r>
          </w:p>
        </w:tc>
      </w:tr>
      <w:tr>
        <w:trPr>
          <w:trHeight w:val="3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ับปรุงรายวิชาทุก ๓ ปี หรือตามข้อเสนอแนะและผลการทวนสอบมาตรฐานผลสัมฤทธิ์ตามข้อ ๔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ปลี่ยนหรือสลับอาจารย์ผู้สอน เพื่อให้นิสิตมีมุมมองในเรื่องการประยุกต์ความรู้นี้กับปัญหาที่มาจากงานวิจัยของอาจารย์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ar-EG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ัดประชุมเชิงปฏิบัติการแลกเปลี่ยนและระดมสมองพัฒนากระบวนการเรียนการสอนให้มีประสิทธิภาพยิ่งขึ้น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52" w:gutter="0" w:header="0" w:top="1411" w:footer="15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1">
    <w:name w:val=" อักขระ อักขระ1"/>
    <w:basedOn w:val="Style11"/>
    <w:qFormat/>
    <w:rPr>
      <w:rFonts w:cs="Angsana New"/>
      <w:sz w:val="24"/>
      <w:szCs w:val="24"/>
      <w:lang w:val="en-AU" w:bidi="ar-SA"/>
    </w:rPr>
  </w:style>
  <w:style w:type="character" w:styleId="3">
    <w:name w:val=" อักขระ อักขระ3"/>
    <w:basedOn w:val="Style11"/>
    <w:qFormat/>
    <w:rPr>
      <w:rFonts w:cs="Angsana New"/>
      <w:sz w:val="24"/>
      <w:szCs w:val="24"/>
      <w:lang w:val="en-AU" w:bidi="ar-SA"/>
    </w:rPr>
  </w:style>
  <w:style w:type="character" w:styleId="2">
    <w:name w:val=" อักขระ อักขระ2"/>
    <w:basedOn w:val="Style11"/>
    <w:qFormat/>
    <w:rPr>
      <w:rFonts w:ascii="Arial" w:hAnsi="Arial" w:cs="Arial"/>
      <w:sz w:val="22"/>
      <w:szCs w:val="22"/>
      <w:lang w:val="en-AU" w:bidi="ar-SA"/>
    </w:rPr>
  </w:style>
  <w:style w:type="character" w:styleId="Style12">
    <w:name w:val=" อักขระ อักขระ"/>
    <w:basedOn w:val="Style11"/>
    <w:qFormat/>
    <w:rPr>
      <w:rFonts w:cs="Angsana New"/>
      <w:sz w:val="24"/>
      <w:szCs w:val="28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3"/>
      <w:lang w:bidi="th-TH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3:49:00Z</dcterms:created>
  <dc:creator>User</dc:creator>
  <dc:description/>
  <cp:keywords/>
  <dc:language>en-US</dc:language>
  <cp:lastModifiedBy>Private</cp:lastModifiedBy>
  <dcterms:modified xsi:type="dcterms:W3CDTF">2011-03-10T07:47:00Z</dcterms:modified>
  <cp:revision>59</cp:revision>
  <dc:subject/>
  <dc:title/>
</cp:coreProperties>
</file>