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รายวิชา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คอ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3) </w:t>
      </w:r>
    </w:p>
    <w:p>
      <w:pPr>
        <w:pStyle w:val="Normal"/>
        <w:ind w:firstLine="702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วิช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000  104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ศรษฐศาสต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ในชีวิตประจำวัน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12"/>
          <w:szCs w:val="12"/>
          <w:lang w:bidi="th-TH"/>
        </w:rPr>
      </w:pPr>
      <w:r>
        <w:rPr>
          <w:rFonts w:cs="Browallia New" w:ascii="Browallia New" w:hAnsi="Browallia New"/>
          <w:b/>
          <w:bCs/>
          <w:sz w:val="12"/>
          <w:szCs w:val="1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พุทธศาสตร์  คณะครุศาสตร์  คณะมนุษยศาสตร์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สังคมศาสตร์</w:t>
            </w:r>
          </w:p>
        </w:tc>
      </w:tr>
    </w:tbl>
    <w:p>
      <w:pPr>
        <w:pStyle w:val="Heading7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120" w:after="12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โดยทั่วไ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000  104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ศรษฐ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ชีวิตประจำวัน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Economics  in  Daily  Life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-0-4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ุทธศาสตรบัณฑิ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หมวดวิชาศึกษา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52" w:hanging="25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52" w:hanging="25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52" w:hanging="252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หาวิทยาลัยมหาจุฬาลงกรณราชวิทยาลัย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มษายน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553</w:t>
            </w:r>
          </w:p>
        </w:tc>
      </w:tr>
    </w:tbl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จุดมุ่งหมายและวัตถุประสงค์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นิสิตมีความรู้ความเข้าใจหลักวิชาเศรษฐ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ชีวิตประจำว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สามารถจำแน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ูปแบบต่าง ๆ ของระบบเศรษฐกิจ  ตลอดถึงการทำงานของกลไขราคาในตลาด  บทบาทของรัฐและภาคเอกชนในระบบเศรษฐกิจต่าง ๆ เงินตราและสถาบันการเงิน  เน้นการวิเคราะห์สถานการณ์ปัจจุบันในเรื่องที่เกี่ยวข้องเป็นข้อมูลประกอบการศึกษา  และศึกษาเศรษฐศาสตร์ตามแนวพุทธ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นิสิตมีความรู้  มีความพร้อมด้านปัญญา สามารถนำความรู้ความเข้าใจในวิชาเศรษฐ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ชีวิตประจำวั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น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ปศึกษาวิชาด้านเศรษฐศาสตร์อื่น ๆ ที่เกี่ยวข้อง  ทั้งนี้ควรสร้างตัวอย่างอื่น ๆ ที่แสดงผลกระทบระหว่างเศรษฐ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ชีวิตประจำว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เศรษฐศาสตร์สาขาอื่น ๆ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bCs/>
          <w:sz w:val="16"/>
          <w:szCs w:val="16"/>
          <w:lang w:bidi="ar-E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1755"/>
      </w:tblGrid>
      <w:tr>
        <w:trPr>
          <w:trHeight w:val="64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0" w:after="6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ำอธิบายรายวิชา 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หลักการเบื้องต้นทางเศรษฐศาสตร์  ปรากฏการณ์ทางเศรษฐกิจที่เกิดขึ้นในชีวิต  ประจำวันรูปแบบต่าง ๆ ของระบบเศรษฐกิจ  การทำงานของกลไกราคาในตลาด  บทบาทของภาครัฐและภาคเอกชนในระบบเศรษฐกิจ  เงินตราและสถาบันการเงิน  เน้นการวิเคราะห์สถานการณ์ปัจจุบันในเรื่องที่เกี่ยวข้องเป็นข้อมูลประกอบการศึกษา  และศึกษาเศรษฐศาสตร์ตามแนวพุทธ</w:t>
            </w:r>
          </w:p>
        </w:tc>
      </w:tr>
      <w:tr>
        <w:trPr>
          <w:trHeight w:val="64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0" w:after="6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3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ั่วโมงต่อภาคการศึกษา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การสอนเสริมในรายวิช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ั่วโมงต่อสัปดาห์ 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0" w:after="6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ผ่านเวปไซด์คณะสังคมศาสตร์ 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ั่วโมงต่อสัปดาห์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p>
      <w:pPr>
        <w:pStyle w:val="Normal"/>
        <w:rPr>
          <w:rFonts w:ascii="Browallia New" w:hAnsi="Browallia New" w:cs="Browallia New"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Cs/>
          <w:sz w:val="16"/>
          <w:szCs w:val="16"/>
          <w:lang w:bidi="th-TH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6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ให้ผู้เรียนมีความรับผิดชอบ มีวินัย มีความเอื้อเฟื้อและแบ่งปัน เคารพในสิทธิ ทรัพย์สินส่วนบุคคล และของผู้อื่น มีความซื่อสัตย์ ไม่คดโกง หรือเอาเปรียบบุคคลผู้ด้อยโอกาสกว่า โดยมีคุณธรรมและจริยธรรมตามคุณสมบัติหลักสูตร 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หน้าที่ ซื่อสัตย์สุจริตเสียสละ 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วินัยตรงต่อเวลา  มีพฤติกรรม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ภาวะความเป็นนำและผู้ตาม ทำงานเป็นทีม สามารถแก้ไขอุปสรรคตามลำดับของความสำคั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สิทธิของตนเองและของผู้อื่น รับฟังความคิดเห็นของผู้อื่น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คารพระเบียบและกฎหมายของสังคม  เช่น  การทำงานสุจริต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วิเคราะห์ผลกระทบของการเปลี่ยนทางเศรษฐกิจที่มีต่อตนเองและสัง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จรรยาบรรณทางวิชาการ  ซื่อสัตย์  ไม่คดโกง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 </w:t>
            </w:r>
          </w:p>
          <w:p>
            <w:pPr>
              <w:pStyle w:val="ListParagraph"/>
              <w:ind w:left="972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  พร้อมยกตัวอย่างประเด็นทางจริยธรรมที่เกี่ยวข้อง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ศรษฐศาสตร์ในชีวิตประจำวัน</w:t>
            </w:r>
          </w:p>
          <w:p>
            <w:pPr>
              <w:pStyle w:val="ListParagraph"/>
              <w:ind w:left="972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นิสิตฝึกทำแบบฝึกหัด</w:t>
            </w:r>
          </w:p>
          <w:p>
            <w:pPr>
              <w:pStyle w:val="ListParagraph"/>
              <w:ind w:left="972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หัวข้อให้ค้นคว้าหาตัวอย่างที่สัมพันธ์และเกี่ยวข้อง</w:t>
            </w:r>
          </w:p>
          <w:p>
            <w:pPr>
              <w:pStyle w:val="ListParagraph"/>
              <w:ind w:left="972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ายงานหน้าชั้นเรียนและอภิปรายกลุ่ม</w:t>
            </w:r>
          </w:p>
          <w:p>
            <w:pPr>
              <w:pStyle w:val="ListParagraph"/>
              <w:ind w:left="972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ทบ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มติ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ListParagraph"/>
              <w:ind w:left="972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ฤติกรรมการเข้าเรียน ส่งแบบฝึกหัดและงานอื่น ๆที่ได้รับมอบหมาย ตรวจเวลา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ามกำหนด</w:t>
            </w:r>
          </w:p>
          <w:p>
            <w:pPr>
              <w:pStyle w:val="ListParagraph"/>
              <w:ind w:left="972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ำรายงาน มีการอ้างอิงเอกสาร ถูกต้องและเหมาะสม</w:t>
            </w:r>
          </w:p>
          <w:p>
            <w:pPr>
              <w:pStyle w:val="ListParagraph"/>
              <w:ind w:left="972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ารวิเคราะห์กรณีศึกษา</w:t>
            </w:r>
          </w:p>
          <w:p>
            <w:pPr>
              <w:pStyle w:val="ListParagraph"/>
              <w:ind w:left="972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จากการนำเสนอรายงานที่มอบหมาย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6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ใ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หลักการเบื้องต้นทางเศรษฐศาสตร์  ปรากฏการณ์ทางเศรษฐกิจที่เกิดขึ้นในชีวิต  ประจำวันรูปแบบต่าง ๆ ของระบบเศรษฐกิจ  การทำงานของกลไกราคาในตลาด  บทบาทของภาครัฐและภาคเอกชนในระบบเศรษฐกิจ  เงินตราและสถาบันการเงิน  เน้นการวิเคราะห์สถานการณ์ปัจจุบันในเรื่องที่เกี่ยวข้องเป็นข้อมูลประกอบการศึกษา  และศึกษาเศรษฐศาสตร์ตามแนวพุทธ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 ทำแบบฝึกหัด  อภิปาย การทำงานกลุ่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รายงา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วิเคราะห์กรณีศึกษ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ให้ค้นคว้าหาบทความและข้อมูลที่เกี่ยวข้อง ทำการสรุปแล้วนำมาเสนอ การศึกษาโดยใช้ประเด็นปัญหาและโครงง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roblem base 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tudent  cent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น้นผู้เรียนเป็นศูนย์กลาง 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กลางภาค  สอบปลายภาค  ด้วยข้อสอบเน้นการวัดหลัก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ประเมินแนวความคิดคามเข้าใจ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สรุป การอ่านจากการค้นคว้าข้อมูลที่เกี่ยวข้อง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6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สามารถในการคิ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คิดเป็นระบบ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วิเคราะห์  เพื่อป้องกันและแก้ไขปัญหาที่เกิดขึ้นจากเศรษฐกิจรอบตั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เพื่อดำเนินชีวิตประจำวันอย่างมีความสุข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ย่างมีประสิทธิภพ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ให้นิสิตค้นคว้าทำโครงงานพิเศษ  และนำเสนอผลการศึกษา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เคราะห์กรณีศึกษาและวิจัย การทำกิจกรรมของหน่วยธุรกิจ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ะท้อนแนวคิดจากการประพฤติ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กลางภาคและปลายภาค โดยเน้นข้อสอบที่มี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ถานการณ์ หรือแนวคิดในการดำเนินกิจกรรมทางเศรษฐกิจ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6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ความสัมพันธ์ระหว่างผู้เรียนด้วยกั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การเรียนรู้ด้วยตนเอง และมีความรับผิดชอบในงานที่ได้รับมอบหมายครบถ้วน ตามกำหนดเวลา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ิจกรรมกลุ่มศึกษาค้นคว้า และวิเคราะห์กรณีศึกษ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ให้ค้นคว้าเป็นรายบุคคล  และรายกลุ่ม  เช่น ค้นคว้า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ความเปลี่ยนแปลงยองเศรษฐกิจที่เกิดขึ้นในอดีต  ปัจจุบัน  และแนวโน้มในอนาค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้นคว้าศึกษาจากบทความที่เกี่ยวข้องกับรายวิช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รายงาน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ตนเอง  และเพื่อน  ด้วยแบบฟอร์มที่กำหนด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รางงานที่นำเสนอ  และประเมินจากพฤติกรรมการทำงานเป็นทีม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60"/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เชิงปริมาณ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lang w:val="en-AU" w:bidi="th-TH"/>
              </w:rPr>
              <w:t xml:space="preserve">  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พัฒนาทักษะในการสื่อสาร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ารพูด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ารฟัง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ารแปล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ารเขียน โดยการทำรายงาน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ารอ่านค้นคว้า และนำเสนอใน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พัฒนาทักษะในการสืบค้น ข้อมูลทางอินเทอร์เน็ต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ทักษะการใช้เทคโนโลยีสารสนเทศในการสื่อสาร เช่น การส่งงานและติดต่อกับอาจารย์ผู้สอน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ประเมินผล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มีส่วนร่วมในการอภิปรายและวิธี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lang w:val="en-AU" w:bidi="th-TH"/>
        </w:rPr>
      </w:pPr>
      <w:r>
        <w:rPr>
          <w:rFonts w:cs="Browallia New" w:ascii="Browallia New" w:hAnsi="Browallia New"/>
          <w:b/>
          <w:sz w:val="32"/>
          <w:szCs w:val="32"/>
          <w:lang w:val="en-AU" w:bidi="th-TH"/>
        </w:rPr>
        <w:t xml:space="preserve">1. </w:t>
      </w: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160"/>
        <w:gridCol w:w="180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28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แนะนำรายวิชาและแผนการสอน ชี้แจงแนวสังเขปและรายละเอียดประจำวิชาเกณฑ์การศึกษาตามระเบียบของมหาวิทยาลั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วัดผล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เบื้องต้นเกี่ยวกับเศรษฐ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ิช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ศรษฐ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ะวัติความเป็นมาวิชาเศรษฐ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ศรษฐศาสตร์ในประเทศไท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ะโยชน์จากวิชาเศรษฐ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แนะนำคำอธิบายรายวิชาและแผนการสอน  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อกแหล่งค้นคว้าข้อมูล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ให้ไป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ต้องการซื้อสินค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ต้องการซื้อ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ูลค่าของ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ูลค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ของสินค้าหรือเศรษฐทรัพ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ของความต้องการซื้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แปรที่มีผลต่อการเปลี่ยนแปลงจำนวนซื้อโดย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ำนวนสินค้าที่เสนอข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สินค้าเสนอขายและราค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ุมมองทางด้านเศรษฐกิ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ปัจจัยการผล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ักษณะของแรงงาน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ินค้าการเกษตร จำนวนการผลิตและราค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ของสินค้าและบริการที่นำเสนอข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ปลี่ยนแปลงของจำนวนสินค้าที่ผลิตและนำเสนอข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สินค้าที่นำมาเสนอขาย ซึ่งเกิดจากการเปลี่ยนแปลงของราคาและต้นทุ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สินค้าที่เปลี่ยนแปลงตอบสนองต่อราคา และชีวิต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าคา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ของคำว่า มูลค่า และราค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าเหตุ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ินค้ามีราคาถูกหรือแพ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ชนีราคาสินค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กำหน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คาสินค้า และราคาของ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ปลี่ยนแปลงของราคาสมดุ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เหตุจากต่างประเทศและการเปลี่ยนแปลงราค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รักษาระดับราค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ราคาสินค้าทั่วไ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ราคาสินค้าและบริ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ของผู้ขายสินค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ัดเก็บภาษีอากร มีผลต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ีวิต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อยู่ดีกินดีในชีวิตประจำวันของประชา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ินค้าและบริการในปัจจุบ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ไม่เท่าเทียมกันของสินค้าและบริการ ของแต่ละสังคม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แกว่งตัวของจำนวน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การแกว่งตัวของจำนวน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าเหตุที่ทำให้เก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สินค้าและบริการ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ได้และการใช้จ่ายของประชา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ช้จ่าย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ชาชนมีรายได้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ออมทรัพย์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สินค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่วงที่ทำให้เก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ซื้อสินค้าทุ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เศรษฐกิจ และการจ้าง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โยบายการคลังที่ดีต้องมีองค์ประกอบสำคัญ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bookmarkStart w:id="0" w:name="_Hlk2594803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ล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ของตล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้าที่ของตล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ล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ลาดและการจำหน่ายสินค้า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ค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้าที่ของร้านค้าปลี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ักษณะของร้านค้าปลี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ขายสินค้าและการโฆษ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ดีของการโฆษ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เสียของการโฆษ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ลาดตามความหมายทางเศรษฐ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รียบเทียบตลาดแข่งขันและตลาดผูกข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ำหน่ายสินค้าในชีวิตปัจจุบ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คา และปริมาณขาย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โฆษณาและปริมาณขาย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ิษัทไม่หวังผลกำ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ศรษฐกิจของประเทศ และชีวิตประจำวั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ศรษฐกิจของประเทศ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ได้ของประเท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มูลค่าเพิ่ม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ได้ของประเทศ และรายได้ของบุคคล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ได้ของประเทศ และกิจกรรมการผลิต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ได้ของประเทศ และภาวะเศรษฐกิจ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ได้ประชาชาติ ต่อคนต่อหัว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ได้ประชาชาติ และการพัฒนาเศรษฐกิจ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ได้ประชาชาติ และการใช้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โยชน์ปัจจัยการผลิต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กษาเสถียรภาพของรายได้ประชาชาติ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ัมพันธ์ของรายได้  การออมทรัพย์  และการลงทุน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รายได้ที่สำคัญของประเทศไทย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ำคัญของภาคการเกษตรต่อชีวิตประจำวัน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งเสริมการเกษตร เพื่อพัฒนารายได้ของประเท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อบกลางภา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กำหนดเสถียรภาพของเศรษฐกิจ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รักษาเสถียรภาพทางเศรษฐกิจ</w:t>
            </w:r>
            <w:r>
              <w:fldChar w:fldCharType="begin"/>
            </w:r>
            <w:r>
              <w:rPr/>
              <w:instrText xml:space="preserve"> TC "การรักษาเสถียรภาพทางเศรษฐกิจ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ริโภค การออมทรัพย์ และการลงทุน</w:t>
            </w:r>
            <w:r>
              <w:fldChar w:fldCharType="begin"/>
            </w:r>
            <w:r>
              <w:rPr/>
              <w:instrText xml:space="preserve"> TC "การบริโภค การออมทรัพย์ และการลงทุน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ออมทรัพย์ของภาครัฐบาล</w:t>
            </w:r>
            <w:r>
              <w:fldChar w:fldCharType="begin"/>
            </w:r>
            <w:r>
              <w:rPr/>
              <w:instrText xml:space="preserve"> TC "การออมทรัพย์ของภาครัฐบาล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Calibri" w:hAnsi="Calibri" w:cs="BrowalliaUPC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โยบายของรัฐในการรั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ถียรภาพของเศรษฐกิ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eastAsia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ีวิตประจำวันและการดำเนินกิจกรรมทางเศรษฐกิจ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ริษัท  วิสาหกิจ  หรือองค์ก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เศรษฐกิจ</w:t>
            </w:r>
            <w:r>
              <w:fldChar w:fldCharType="begin"/>
            </w:r>
            <w:r>
              <w:rPr/>
              <w:instrText xml:space="preserve"> TC "</w:instrText>
              <w:tab/>
              <w:instrText xml:space="preserve">หน่วยเศรษฐกิจ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ค์กรธุรกิจ วิสาหกิจ หรือบริษัท หรือสถาบันธุรกิจ ความหมายและ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งาน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ตถุประสงค์ของบริษัท องค์กรธุรกิจ หรือวิสาหกิจ</w:t>
            </w:r>
            <w:r>
              <w:fldChar w:fldCharType="begin"/>
            </w:r>
            <w:r>
              <w:rPr/>
              <w:instrText xml:space="preserve"> TC "วัตถุประสงค์ของบริษัท องค์กรธุรกิจ หรือวิสาหกิจ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สาหกิจ อาจทำหน้าที่ในลักษณะกว้าง ๆ ดังนี้ คือ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ริษัทจำกัดและการระดมทุน</w:t>
            </w:r>
            <w:r>
              <w:fldChar w:fldCharType="begin"/>
            </w:r>
            <w:r>
              <w:rPr/>
              <w:instrText xml:space="preserve"> TC "บริษัทจำกัดและการระดมทุน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โยชน์ของธุรกิจขนาดใหญ่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เลที่ตั้งโรงงานผลิตสินค้า</w:t>
            </w:r>
            <w:r>
              <w:fldChar w:fldCharType="begin"/>
            </w:r>
            <w:r>
              <w:rPr/>
              <w:instrText xml:space="preserve"> TC "ทำเลที่ตั้งโรงงานผลิตสินค้า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ธุรกิจ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ั้งโรงงาน ผลิตสินค้า</w:t>
            </w:r>
            <w:r>
              <w:fldChar w:fldCharType="begin"/>
            </w:r>
            <w:r>
              <w:rPr/>
              <w:instrText xml:space="preserve"> TC "ที่ตั้งโรงงาน ผลิตสินค้า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ธุรกิจหรือบริษัทที่มีกิจการเหมือนกันอยู่รวมกัน</w:t>
            </w:r>
            <w:r>
              <w:fldChar w:fldCharType="begin"/>
            </w:r>
            <w:r>
              <w:rPr/>
              <w:instrText xml:space="preserve"> TC "ธุรกิจหรือบริษัทที่มีกิจการเหมือนกันอยู่รวมกัน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วบคุมสถานที่ตั้งอุตสาหกรรม</w:t>
            </w:r>
            <w:r>
              <w:fldChar w:fldCharType="begin"/>
            </w:r>
            <w:r>
              <w:rPr/>
              <w:instrText xml:space="preserve"> TC "การควบคุมสถานที่ตั้งอุตสาหกรรม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วบคุมอุตสาหกรรมและระบบเศรษฐกิจ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center" w:pos="4153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center" w:pos="4153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งิน</w:t>
            </w:r>
            <w:r>
              <w:fldChar w:fldCharType="begin"/>
            </w:r>
            <w:r>
              <w:rPr/>
              <w:instrText xml:space="preserve"> TC "เงิน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วัฒนาการของเงิ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ของเงิน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กำหนดมูลค่าของเงิน</w:t>
            </w:r>
            <w:r>
              <w:fldChar w:fldCharType="begin"/>
            </w:r>
            <w:r>
              <w:rPr/>
              <w:instrText xml:space="preserve"> TC "การกำหนดมูลค่าของเงิน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ธนาคารชาติและการควบคุมปริมาณเงิน</w:t>
            </w:r>
            <w:r>
              <w:fldChar w:fldCharType="begin"/>
            </w:r>
            <w:r>
              <w:rPr/>
              <w:instrText xml:space="preserve"> TC "ธนาคารชาติและการควบคุมปริมาณเงิน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้าที่ของธนาคารกลาง</w:t>
            </w:r>
            <w:r>
              <w:fldChar w:fldCharType="begin"/>
            </w:r>
            <w:r>
              <w:rPr/>
              <w:instrText xml:space="preserve"> TC "หน้าที่ของธนาคารกลาง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ธนาคารกลางและการจัดการด้านการเงิน</w:t>
            </w:r>
            <w:r>
              <w:fldChar w:fldCharType="begin"/>
            </w:r>
            <w:r>
              <w:rPr/>
              <w:instrText xml:space="preserve"> TC "ธนาคารกลางและการจัดการด้านการเงิน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UPC" w:hAnsi="BrowalliaUPC" w:cs="BrowalliaUPC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ตถุประสงค์ในการควบคุมสินเชื่อ</w:t>
            </w:r>
            <w:r>
              <w:fldChar w:fldCharType="begin"/>
            </w:r>
            <w:r>
              <w:rPr/>
              <w:instrText xml:space="preserve"> TC "วัตถุประสงค์ในการควบคุมสินเชื่อ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มือของธนาคารกลางในการควบคุมสินเชื่อ</w:t>
            </w:r>
            <w:r>
              <w:fldChar w:fldCharType="begin"/>
            </w:r>
            <w:r>
              <w:rPr/>
              <w:instrText xml:space="preserve"> TC "เครื่องมือของธนาคารกลางในการควบคุมสินเชื่อ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ของมาตรการการควบคุมสินเชื่อ</w:t>
            </w:r>
            <w:r>
              <w:fldChar w:fldCharType="begin"/>
            </w:r>
            <w:r>
              <w:rPr/>
              <w:instrText xml:space="preserve"> TC "ผลของมาตรการการควบคุมสินเชื่อ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ตถุประสงค์การเลือกควบคุมสินเชื่อเป็นการเฉพาะ</w:t>
            </w:r>
            <w:r>
              <w:fldChar w:fldCharType="begin"/>
            </w:r>
            <w:r>
              <w:rPr/>
              <w:instrText xml:space="preserve"> TC "วัตถุประสงค์การเลือกควบคุมสินเชื่อเป็นการเฉพา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ตรการที่ใช้ในการควบคุมสินเชื่อเฉพาะอย่าง</w:t>
            </w:r>
            <w:r>
              <w:fldChar w:fldCharType="begin"/>
            </w:r>
            <w:r>
              <w:rPr/>
              <w:instrText xml:space="preserve"> TC "มาตรการที่ใช้ในการควบคุมสินเชื่อเฉพาะอย่าง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ลือกควบคุมสินเชื่อเฉพาะอย่างในประเทศกำลังพัฒนา</w:t>
            </w:r>
            <w:r>
              <w:fldChar w:fldCharType="begin"/>
            </w:r>
            <w:r>
              <w:rPr/>
              <w:instrText xml:space="preserve"> TC "การเลือกควบคุมสินเชื่อเฉพาะอย่างในประเทศกำลังพัฒนา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ธนาคารและอัตราดอกเบี้ยที่สำคัญ</w:t>
            </w:r>
            <w:r>
              <w:fldChar w:fldCharType="begin"/>
            </w:r>
            <w:r>
              <w:rPr/>
              <w:instrText xml:space="preserve"> TC "ระบบธนาคารและอัตราดอกเบี้ยที่สำคัญ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ดอกเบี้ยเงินให้กู้ยืมในตลาดซื้อคืนพันธบั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Repurchase 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้าระหว่างประเทศ</w:t>
            </w:r>
            <w:r>
              <w:fldChar w:fldCharType="begin"/>
            </w:r>
            <w:r>
              <w:rPr/>
              <w:instrText xml:space="preserve"> TC "การค้าระหว่างประเทศ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แตกต่างระหว่างการค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ในประเทศและการค้าระหว่างประเทศ</w:t>
            </w:r>
            <w:r>
              <w:fldChar w:fldCharType="begin"/>
            </w:r>
            <w:r>
              <w:rPr/>
              <w:instrText xml:space="preserve"> TC "ข้อแตกต่างระหว่างการค้าภายในประเทศและการค้าระหว่างประเทศ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ินค้าออกและสินค้าเข้าของไทย</w:t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กป้องอุตสาหกรรมภายในประเทศ</w:t>
            </w:r>
            <w:r>
              <w:fldChar w:fldCharType="begin"/>
            </w:r>
            <w:r>
              <w:rPr/>
              <w:instrText xml:space="preserve"> TC "การปกป้องอุตสาหกรรมภายในประเทศ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ตรการการแทรกแซงและปกป้องการค้ารูปแบบเดิม</w:t>
            </w:r>
            <w:r>
              <w:fldChar w:fldCharType="begin"/>
            </w:r>
            <w:r>
              <w:rPr/>
              <w:instrText xml:space="preserve"> TC "มาตรการการแทรกแซงและปกป้องการค้ารูปแบบเดิม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ได้ของบุคคล</w:t>
            </w:r>
            <w:r>
              <w:fldChar w:fldCharType="begin"/>
            </w:r>
            <w:r>
              <w:rPr/>
              <w:instrText xml:space="preserve"> TC "รายได้ของบุคคล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34" w:leader="none"/>
                <w:tab w:val="left" w:pos="1417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ษีอากร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34" w:leader="none"/>
                <w:tab w:val="left" w:pos="1417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ษีเงินได้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34" w:leader="none"/>
                <w:tab w:val="left" w:pos="1417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ษีเงินได้บุคคลธรรมดา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34" w:leader="none"/>
                <w:tab w:val="left" w:pos="1417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จัดเก็บภาษีเงินได้บุคคลธรรมดา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ัญหาประชากร กำลังแรงงานและรายได้</w:t>
            </w:r>
            <w:r>
              <w:fldChar w:fldCharType="begin"/>
            </w:r>
            <w:r>
              <w:rPr/>
              <w:instrText xml:space="preserve"> TC "ปัญหาประชากร กำลังแรงงานและรายได้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ฤษฎีประชากรของมัลธัส</w:t>
            </w:r>
            <w:r>
              <w:fldChar w:fldCharType="begin"/>
            </w:r>
            <w:r>
              <w:rPr/>
              <w:instrText xml:space="preserve"> TC "ทฤษฎีประชากรของมัลธัส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เพิ่มของประชากร</w:t>
            </w:r>
            <w:r>
              <w:fldChar w:fldCharType="begin"/>
            </w:r>
            <w:r>
              <w:rPr/>
              <w:instrText xml:space="preserve"> TC "อัตราการเพิ่มของประชากร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ประชากรที่เหมาะสม</w:t>
            </w:r>
            <w:r>
              <w:fldChar w:fldCharType="begin"/>
            </w:r>
            <w:r>
              <w:rPr/>
              <w:instrText xml:space="preserve"> TC "จำนวนประชากรที่เหมาะสม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ฤษฎีประชากรอื่น ๆ</w:t>
            </w:r>
            <w:r>
              <w:fldChar w:fldCharType="begin"/>
            </w:r>
            <w:r>
              <w:rPr/>
              <w:instrText xml:space="preserve"> TC "ทฤษฎีประชากรอื่น ๆ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ำแนกประชากรและภาวะเศรษฐกิจ</w:t>
            </w:r>
            <w:r>
              <w:fldChar w:fldCharType="begin"/>
            </w:r>
            <w:r>
              <w:rPr/>
              <w:instrText xml:space="preserve"> TC "การจำแนกประชากรและภาวะเศรษฐกิจ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ัญหาประชากรและรายได้</w:t>
            </w:r>
            <w:r>
              <w:fldChar w:fldCharType="begin"/>
            </w:r>
            <w:r>
              <w:rPr/>
              <w:instrText xml:space="preserve"> TC "ปัญหาประชากรและรายได้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ได้และปัญหาการกระจายรายได้</w:t>
            </w:r>
            <w:r>
              <w:fldChar w:fldCharType="begin"/>
            </w:r>
            <w:r>
              <w:rPr/>
              <w:instrText xml:space="preserve"> TC "รายได้และปัญหาการกระจายรายได้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กระจายรายได้ที่ดี</w:t>
            </w:r>
            <w:r>
              <w:fldChar w:fldCharType="begin"/>
            </w:r>
            <w:r>
              <w:rPr/>
              <w:instrText xml:space="preserve"> TC "การกระจายรายได้ที่ด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ัดสรรรายได้ควรกระจาย ไม่กระจุกตัวเฉพาะบางแห่ง</w:t>
            </w:r>
            <w:r>
              <w:fldChar w:fldCharType="begin"/>
            </w:r>
            <w:r>
              <w:rPr/>
              <w:instrText xml:space="preserve"> TC "การจัดสรรรายได้ควรกระจาย ไม่กระจุกตัวเฉพาะบางแห่ง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จัดสรรรายได้ </w:t>
            </w:r>
            <w:r>
              <w:fldChar w:fldCharType="begin"/>
            </w:r>
            <w:r>
              <w:rPr/>
              <w:instrText xml:space="preserve"> TC "การจัดสรรรายได้ ควรเป็นแนวทางในการลดส่วนเกินและแก้ปัญหาให้ส่วนน้อย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ทบาทของรัฐบาล</w:t>
            </w:r>
            <w:r>
              <w:fldChar w:fldCharType="begin"/>
            </w:r>
            <w:r>
              <w:rPr/>
              <w:instrText xml:space="preserve"> TC "บทบาทของรัฐบาล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เหตุที่ทำให้บทบาทของรัฐบาลเพิ่มขึ้น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บประมาณแผ่นดิน</w:t>
            </w:r>
            <w:r>
              <w:fldChar w:fldCharType="begin"/>
            </w:r>
            <w:r>
              <w:rPr/>
              <w:instrText xml:space="preserve"> TC "งบประมาณแผ่นดิน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บประมาณแผ่นดิน 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ได้ของรัฐบาล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จ่ายของรัฐบาล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กระจายอำนาจทางด้านการคลังระหว่างส่วนกลางและท้องถิ่น</w:t>
            </w:r>
            <w:r>
              <w:fldChar w:fldCharType="begin"/>
            </w:r>
            <w:r>
              <w:rPr/>
              <w:instrText xml:space="preserve"> TC "การกระจายอำนาจทางด้านการคลังระหว่างส่วนกลางและท้องถิ่น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ได้ขององค์กรการปกครองส่วนท้องถิ่น </w:t>
            </w:r>
            <w:r>
              <w:fldChar w:fldCharType="begin"/>
            </w:r>
            <w:r>
              <w:rPr/>
              <w:instrText xml:space="preserve"> TC "รัฐบาลกับการพัฒนาเศรษฐกิจและสังคม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จริญเติบโตทางเศรษฐกิจ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ของการพัฒนาเศรษฐกิจ</w:t>
            </w:r>
            <w:r>
              <w:fldChar w:fldCharType="begin"/>
            </w:r>
            <w:r>
              <w:rPr/>
              <w:instrText xml:space="preserve"> TC "ความหมายของการพัฒนาเศรษฐกิจ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ตถุประสงค์ของแผนพัฒนาเศรษฐกิจและสังคม 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โยชน์ของแผนพัฒนาเศรษฐกิจและสังคม</w:t>
            </w:r>
            <w:r>
              <w:fldChar w:fldCharType="begin"/>
            </w:r>
            <w:r>
              <w:rPr/>
              <w:instrText xml:space="preserve"> TC "ประโยชน์ของแผนพัฒนาเศรษฐกิจและสังคม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  ยกตัวอย่างประกอบ อภิปรายกลุ่มจาก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อบหมายงานไปฝึกปฏิบัติและค้นคว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และอภิปราย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ครื่องโปรเจคเตอร์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น้ตบุ๊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ดิจิตอลวิซวล พรีเซ็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2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1800"/>
        <w:gridCol w:w="1800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5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วิเคราะห์กรณีศึกษา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อ่านและสรุปบทความ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1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ind w:left="446" w:hanging="0"/>
        <w:rPr>
          <w:rFonts w:ascii="Browallia New" w:hAnsi="Browallia New" w:cs="Browallia New"/>
          <w:b/>
          <w:b/>
          <w:i/>
          <w:i/>
          <w:i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i/>
          <w:iCs/>
          <w:sz w:val="16"/>
          <w:szCs w:val="16"/>
          <w:lang w:bidi="ar-E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ครูปุริมานุรักษ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ศรษฐศาสตร์ในชีวิตประจำวั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รุงเทพมานคร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รัลสนิทวงศ์การพิมพ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55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ดม  เกิดพิบูลย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ฤษฎีและนโยบายการค้าระหว่างประเท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พิมพ์ จุฬาลงกรณ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43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34" w:leader="none"/>
                <w:tab w:val="left" w:pos="1417" w:leader="none"/>
              </w:tabs>
              <w:autoSpaceDE w:val="false"/>
              <w:jc w:val="both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ranklin R. Edwards, Cindy W. Ma,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Futures and Options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McGraw-Hill,Inc. 1992.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34" w:leader="none"/>
                <w:tab w:val="left" w:pos="1417" w:leader="none"/>
              </w:tabs>
              <w:autoSpaceDE w:val="false"/>
              <w:jc w:val="both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. Richard Aronson,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ublic Finance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McGraw-Hill,Inc. 1985.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34" w:leader="none"/>
                <w:tab w:val="left" w:pos="1417" w:leader="none"/>
              </w:tabs>
              <w:autoSpaceDE w:val="false"/>
              <w:jc w:val="both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ichard G. Lipsey,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An Introduction to Positive Economics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6th ED, The English Language Book Society and Weidenfeld and Nicolson, London, 1983.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34" w:leader="none"/>
                <w:tab w:val="left" w:pos="1417" w:leader="none"/>
              </w:tabs>
              <w:autoSpaceDE w:val="false"/>
              <w:jc w:val="both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ichard G. Lipsey, K. Alec Chrystal,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An Introduction to Positive Econo- mics, </w:t>
            </w:r>
            <w:r>
              <w:rPr>
                <w:rFonts w:cs="Browallia New" w:ascii="Browallia New" w:hAnsi="Browallia New"/>
                <w:sz w:val="32"/>
                <w:szCs w:val="32"/>
              </w:rPr>
              <w:t>8th Edition, Oxford University Press, 1995.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34" w:leader="none"/>
                <w:tab w:val="left" w:pos="1417" w:leader="none"/>
              </w:tabs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Williams Gertrude,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conomics of everyday life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Penguin Books, 1950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กสารแจกประกบการสอนในระหว่างชั่วโมงสอน</w:t>
            </w:r>
          </w:p>
          <w:p>
            <w:pPr>
              <w:pStyle w:val="Footnot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ว็บไซด์ ที่เกี่ยวกับหัวข้อในประมวลรายวิชา </w:t>
            </w:r>
          </w:p>
        </w:tc>
      </w:tr>
    </w:tbl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แบบประเมินผู้สอน และแบบประเมินรายวิชา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ขอเสนอแนะผ่านเว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ผลการสอบ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0"/>
                <w:szCs w:val="30"/>
                <w:lang w:bidi="ar-EG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หลังจากผลการประเมินการสอนในข้อ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ิสิต หรือการสุ่มตรวจผลงานของนิสิต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มีการตั้งคณะกรรมการ ตรวจสอบผลการประเมินการเรียนรู้ของนิสิต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ปรับปรุงรายวิชาทุก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3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ปีหรือตามข้อเสนอแนะและผลการทวนสอบมาตรฐานผลสัมฤทธิ์ตามข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0"/>
                <w:szCs w:val="30"/>
                <w:lang w:bidi="ar-EG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แนวคิดใหม่ๆ</w:t>
            </w:r>
          </w:p>
        </w:tc>
      </w:tr>
    </w:tbl>
    <w:p>
      <w:pPr>
        <w:pStyle w:val="Normal"/>
        <w:rPr>
          <w:rFonts w:ascii="Browallia New" w:hAnsi="Browallia New" w:cs="Browallia New"/>
          <w:lang w:val="en-GB" w:bidi="th-TH"/>
        </w:rPr>
      </w:pPr>
      <w:r>
        <w:rPr>
          <w:rFonts w:cs="Browallia New" w:ascii="Browallia New" w:hAnsi="Browallia New"/>
          <w:lang w:val="en-GB" w:bidi="th-TH"/>
        </w:rPr>
      </w:r>
    </w:p>
    <w:sectPr>
      <w:footerReference w:type="default" r:id="rId2"/>
      <w:footerReference w:type="first" r:id="rId3"/>
      <w:type w:val="nextPage"/>
      <w:pgSz w:w="12240" w:h="15840"/>
      <w:pgMar w:left="1928" w:right="1418" w:gutter="0" w:header="0" w:top="1151" w:footer="16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Browallia New" w:hAnsi="Browallia New" w:cs="Browalli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SimSun;หฮฬๅ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หฮฬๅ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หฮฬๅ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หฮฬๅ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Harrington" w:hAnsi="Harrington" w:eastAsia="Harrington" w:cs="Harrington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หฮฬๅ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หฮฬๅ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หฮฬๅ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SimSun;หฮฬๅ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 อักขระ อักขระ"/>
    <w:basedOn w:val="Style8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ข้อความล้วน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Bodytext">
    <w:name w:val="Body text"/>
    <w:qFormat/>
    <w:pPr>
      <w:widowControl/>
      <w:tabs>
        <w:tab w:val="left" w:pos="720" w:leader="none"/>
        <w:tab w:val="left" w:pos="1080" w:leader="none"/>
      </w:tabs>
      <w:autoSpaceDE w:val="false"/>
      <w:bidi w:val="0"/>
      <w:spacing w:before="144" w:after="0"/>
      <w:ind w:firstLine="720"/>
      <w:jc w:val="both"/>
    </w:pPr>
    <w:rPr>
      <w:rFonts w:ascii="BrowalliaUPC" w:hAnsi="BrowalliaUPC" w:eastAsia="Times New Roman" w:cs="BrowalliaUPC"/>
      <w:color w:val="000000"/>
      <w:sz w:val="32"/>
      <w:szCs w:val="32"/>
      <w:lang w:val="en-US" w:bidi="th-TH" w:eastAsia="zh-CN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ubhead1">
    <w:name w:val="Subhead 1"/>
    <w:basedOn w:val="Normal"/>
    <w:qFormat/>
    <w:pPr>
      <w:autoSpaceDE w:val="false"/>
      <w:spacing w:before="144" w:after="0"/>
      <w:jc w:val="right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Subhead2">
    <w:name w:val="Subhead 2"/>
    <w:basedOn w:val="Subhead1"/>
    <w:qFormat/>
    <w:pPr>
      <w:tabs>
        <w:tab w:val="clear" w:pos="720"/>
        <w:tab w:val="left" w:pos="850" w:leader="none"/>
        <w:tab w:val="left" w:pos="1134" w:leader="none"/>
      </w:tabs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2:00Z</dcterms:created>
  <dc:creator>Ian Allen</dc:creator>
  <dc:description/>
  <cp:keywords/>
  <dc:language>en-US</dc:language>
  <cp:lastModifiedBy>Private</cp:lastModifiedBy>
  <cp:lastPrinted>2007-11-14T07:49:00Z</cp:lastPrinted>
  <dcterms:modified xsi:type="dcterms:W3CDTF">2011-03-10T07:45:00Z</dcterms:modified>
  <cp:revision>28</cp:revision>
  <dc:subject/>
  <dc:title>Program Specification</dc:title>
</cp:coreProperties>
</file>