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๐   ๒๑๐  ตรรกศาสตร์เบื้องต้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ณะ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พุทธศาสตร์  คณะครุศาสตร์  คณะมนุษยศาสตร์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สังคมศาสตร์</w:t>
            </w:r>
          </w:p>
        </w:tc>
      </w:tr>
    </w:tbl>
    <w:p>
      <w:pPr>
        <w:pStyle w:val="Heading7"/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๐   ๒๑๐    ตรรกศาสตร์เบื้องต้น</w:t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Introduction to Logic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หน่วยกิ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ุทธศาสตรบัณฑิต หมวดวิชาศึกษาทั่ว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๑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้นปีที่ ๒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Browallia New" w:hAnsi="Browallia New" w:cs="Browallia New"/>
                <w:color w:val="3366FF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๕๔</w:t>
            </w:r>
          </w:p>
        </w:tc>
      </w:tr>
    </w:tbl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ิสิตมีความรู้ความเข้าใจเกี่ยวกับนิมิต คำที่เป็นปฏิปักษ์ต่อกัน วิภาค การนิยามความหมาย ญัตติประพจน์ในแ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่าง ๆ การแบ่งญัตติ ความเป็นปฏิปักษ์แห่งญัตติ ญัตติผสม การให้เหตุผล ปรัตถานุมานและปฤจฉาวาทีแบบต่าง ๆ ศึกษาหลักการและวิธีการให้เหตุผลจากบทสนทนาของพระพุทธเจ้าในอนัตตลักขณสูตรหรือในสูตรอื่น ๆ บทสนทนาในคัมภีร์กถาวัตถุ ญาณวิทยาของนิกายสรวาทิน สติวาทิน วิภาษวาทีของนาคารชุน เปรียบเทียบความเหมือนและความต่างระหว่างตรรกศาสตร์ตะวันตกกับตรรกศาสตร์ตะวันออก โดยเฉพาะหลักการเชิงตรรกในคัมภีร์พระพุทธศาสน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การเรียนการสอนได้อย่างมีประสิทธิภาพ ทำให้นิสิตมีความรู้ความเข้าใจนิมิต คำที่เป็นปฏิปักษ์ต่อกัน วิภาค 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ิยามความหมาย ญัตติประพจน์ในแ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่าง ๆ การแบ่งญัตติ ความเป็นปฏิปักษ์แห่งญัตติ ญัตติผสม การให้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หตุผล ปรัตถานุมานและปฤจฉาวาทีแบบต่าง ๆ ศึกษาหลักการและวิธีการให้เหตุผลจากบทสนทนาของ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ระพุทธเจ้าในอนัตตลักขณสูตรหรือในสูตรอื่น ๆ บทสนทนาในคัมภีร์กถาวัตถุ ญาณวิทยาของนิกายสรวาทิน 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ติวาทิน วิภาษวาทีของนาคารชุน เปรียบเทียบความเหมือนและความต่างระหว่างตรรกศาสตร์ตะวันตกกับ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รรกศาสตร์ตะวันออก โดยเฉพาะหลักการเชิงตรรกในคัมภีร์พระพุทธศาสนา  และเพื่อพัฒนาและปรับปรุง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กสูตรให้เป็นไปตามมาตรฐาน สก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ar-EG"/>
        </w:rPr>
      </w:pPr>
      <w:r>
        <w:rPr>
          <w:rFonts w:cs="Browallia New" w:ascii="Browallia New" w:hAnsi="Browallia New"/>
          <w:b/>
          <w:bCs/>
          <w:sz w:val="16"/>
          <w:szCs w:val="16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84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21"/>
              <w:spacing w:lineRule="auto" w:line="184" w:before="0" w:after="120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นิมิต คำท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็นปฏิปักษ์ต่อกัน วิภาค การนิยามความหมาย ญัตติประพจน์ในแ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่าง ๆ การแบ่งญัตติ ความเป็นปฏิปักษ์แห่งญัตติ ญัตติผสม การให้เหตุผล ปรัตถานุมานและปฤจฉาวาทีแบบต่าง ๆ ศึกษาหลักการและวิธีการให้เหตุผลจากบทสนทนาของพระพุทธเจ้าในอนัตตลักขณสูตรหรือในสูตรอื่น ๆ บทสนทนาในคัมภีร์กถาวัตถุ ญาณวิทยาของนิกายสรวาทิน สติวาทิน วิภาษวาทีของนาคารชุน เปรียบเทียบความเหมือนและความต่างระหว่างตรรกศาสตร์ตะวันตกกับตรรกศาสตร์ตะวันออก โดยเฉพาะหลักการเชิงตรรกในคัมภีร์</w:t>
            </w:r>
          </w:p>
        </w:tc>
      </w:tr>
      <w:tr>
        <w:trPr>
          <w:trHeight w:val="40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color w:val="3366FF"/>
                <w:sz w:val="32"/>
                <w:szCs w:val="32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ภาคการศึกษา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สัปดาห์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็บไซต์คณะ หรือ ส่วน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ให้นิสิตไปศึกษาหลักการและวิธีการให้เหตุผลจากบทสนทนาของพระพุทธเจ้าในอนัตตลักขณสูตรหรือในสูตรอื่น ๆ 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ห้นิสิตฝึกแต่งญัตติประพจน์ในแบบต่าง ๆ ฝึกการแบ่งญัตติ ความเป็นปฏิปักษ์แห่งญัตติ ญัตติผสม การให้เหตุผล ปรัตถานุมานและปฤจฉาวาทีแบบต่าง ๆ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นื้อหารายวิชาตรรกศาสตร์ทั่วไป ประกอบด้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เบื้องต้นเกี่ยวกับนิมิต คำที่เป็นปฏิปักษ์ต่อกัน วิภาค การนิยามความหมาย ญัตติประพจน์ในแบบต่าง ๆ การแบ่งญัตติ ความเป็นปฏิปักษ์แห่งญัตติ ญัตติผสม การให้เหตุผล ปรัตถานุมานและปฤจฉาวาทีแบบต่าง 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ความรู้ความเข้าใจหลักการและวิธีการให้เหตุผลจากบทสนทนาของพระพุทธเจ้าในอนัตตลักขณสูตรหรือในสูตรอื่น ๆ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ความรู้ความเข้าใจหลักการและวิธีการให้เหตุผลจากบทสนทนาในคัมภีร์กถาวัตถุ ญาณวิทยาของนิกายสรวาทิน สติวาทิน วิภาษวาทีของนาคารชุ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ทักษะในการเปรียบเทียบความเหมือนและความต่างระหว่างตรรกศาสตร์ตะวันตกกับตรรกศาสตร์ตะวันออก โดยเฉพาะหลักการเชิงตรรกในคัมภีร์พระพุทธศาส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เน้นการสอนโดยใช้ปัญห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oblem Base Learning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เน้นผู้เรียนเป็นศูน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หลักพุทธธรรมได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  การเขียน การให้เหตุผล และนำเสนอในชั้นเรีย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อภิปรายและวิธีการตอบโต้ซักถามในชั้นเรียน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160"/>
        <w:gridCol w:w="252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นะนำแผ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  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วัตถุ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  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  งาน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  จิตพิส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รู้เบื้องต้นเกี่ยวกับตรรก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ิม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ำที่เป็นปฏิปักษ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ภาคและการนิยามความหม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ญัตติ และความเป็นปฏิปักษ์แห่งญัต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เปลี่ยนแปลงญัตติ และญัต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ตถานุมานหรือนิรน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ฤจฉาวาที หรือการให้เหตุผลหลอกล่อ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  <w:lang w:bidi="ar-S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กการและวิธีการให้เหตุ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อนัตตลักขณสูตรและคัมภีรกถาวัตถ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กการและวิธีการให้เหตุผลจ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ญาณวิทยาของนิกายสรวาสติวาทิน </w:t>
            </w:r>
            <w:r>
              <w:rPr>
                <w:rFonts w:ascii="Browallia New" w:hAnsi="Browallia New" w:cs="Browallia New"/>
                <w:szCs w:val="32"/>
              </w:rPr>
              <w:t>และวิภาษวิธีของนาครช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กการและวิธีการให้เหตุผลจ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3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ญาณวิทยาของนิกายสรวาสติวาทิน และวิภาษวิธีของนาครช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8"/>
        <w:gridCol w:w="2122"/>
        <w:gridCol w:w="2913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วิเคราะห์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ทำงานในห้องเรีย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โต้ตอบซักถามในห้องเรีย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ำนงค์  ทองประเสริฐ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รรกศาสตร์  ศาสตร์แห่งการให้ความหมายและการให้เหตุผล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พระกวีวรญาณ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รรกวิทยา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มหาจุฬาลงกรณราชวิทยาลัย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๐๖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ีรติ  บุญเจื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รรกวิทยาทั่วไป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ำนักพิมพ์ไทยวัฒนาพานิช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บุญมี  แท่นแก้ว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รรกวิทยาทั่วไป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สำนักพิมพ์ โอเดียน สโตร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๖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สริฐ  ศุภมาตร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ุ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รรกวิทย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มกุฏ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๔๖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ทยา ศักยาภินันท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รรกศาสตร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ศาสตร์แห่งการให้เหตุผล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ำนักพิมพ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เกษตรศาสต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๕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วนิต  ยมาภ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รรกวิทยาเบื้องต้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อักษรสัมพันธ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๑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วามี  สัตยานันทปุริ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การโต้วาท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คลังวิทย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๔๙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ิทธิ์  บุตรอินท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รรกศาสตร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การให้เหตุผล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มกุฏ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๒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มร  โสภณวิเชษฐวงศ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รรกวิทยานิรนั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วิทยาลัยรามคำแห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๒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A.Wolf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Textbook of Logic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2</w:t>
            </w:r>
            <w:r>
              <w:rPr>
                <w:rFonts w:cs="Browallia New" w:ascii="Browallia New" w:hAnsi="Browallia New"/>
                <w:sz w:val="32"/>
                <w:szCs w:val="32"/>
                <w:vertAlign w:val="superscript"/>
                <w:lang w:bidi="th-TH"/>
              </w:rPr>
              <w:t>nd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ed., Delhi: Surjeet Publications, 197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Copi, M. Irving, Cohen Carl.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Introduction to Logic. 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th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ed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New  Delhi: Prentice Hall of India Privat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imited, 200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Kahane, Howard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Logic and Philosophy: A Modern Introduction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California, 196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Roy, Bhola Nath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Textbook of Deductive Logic. 3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th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ed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Calcutta: S.C. Sarkar &amp; Sons Ltd, 198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-------------------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Textbook of Inductive Logic. 3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th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ed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Calcutta: S.C. Sarkar &amp; Sons Ltd, 198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astri, S. Kuppuswami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A Primer of Indian Logic. 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rd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ed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Madras: Kuppuswami Sastri Research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nstitute, 196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tcherbatsky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The Buddhist Logic. 2 Vols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Delhi: Motilal Banarsidass Publishers Private Limited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000. </w:t>
            </w:r>
          </w:p>
        </w:tc>
      </w:tr>
    </w:tbl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ประเม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สิทธิผลวัตถุประสงค์รายวิชา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411" w:footer="1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 อักขระ อักขระ1"/>
    <w:basedOn w:val="Style11"/>
    <w:qFormat/>
    <w:rPr>
      <w:rFonts w:cs="Angsana New"/>
      <w:sz w:val="24"/>
      <w:szCs w:val="24"/>
      <w:lang w:val="en-AU" w:bidi="ar-SA"/>
    </w:rPr>
  </w:style>
  <w:style w:type="character" w:styleId="3">
    <w:name w:val=" อักขระ อักขระ3"/>
    <w:basedOn w:val="Style11"/>
    <w:qFormat/>
    <w:rPr>
      <w:rFonts w:cs="Angsana New"/>
      <w:sz w:val="24"/>
      <w:szCs w:val="24"/>
      <w:lang w:val="en-AU" w:bidi="ar-SA"/>
    </w:rPr>
  </w:style>
  <w:style w:type="character" w:styleId="2">
    <w:name w:val=" อักขระ อักขระ2"/>
    <w:basedOn w:val="Style11"/>
    <w:qFormat/>
    <w:rPr>
      <w:rFonts w:ascii="Arial" w:hAnsi="Arial" w:cs="Arial"/>
      <w:sz w:val="22"/>
      <w:szCs w:val="22"/>
      <w:lang w:val="en-AU" w:bidi="ar-SA"/>
    </w:rPr>
  </w:style>
  <w:style w:type="character" w:styleId="Style12">
    <w:name w:val=" อักขระ อักขระ"/>
    <w:basedOn w:val="Style11"/>
    <w:qFormat/>
    <w:rPr>
      <w:rFonts w:cs="Angsana New"/>
      <w:sz w:val="24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55:00Z</dcterms:created>
  <dc:creator>User</dc:creator>
  <dc:description/>
  <cp:keywords/>
  <dc:language>en-US</dc:language>
  <cp:lastModifiedBy>Private</cp:lastModifiedBy>
  <dcterms:modified xsi:type="dcterms:W3CDTF">2011-03-10T07:41:00Z</dcterms:modified>
  <cp:revision>59</cp:revision>
  <dc:subject/>
  <dc:title/>
</cp:coreProperties>
</file>